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</w:t>
      </w:r>
    </w:p>
    <w:p>
      <w:pPr>
        <w:pStyle w:val="Heading1"/>
        <w:rPr/>
      </w:pPr>
      <w:r>
        <w:rPr/>
        <w:t>Vývoj a správa informačního systému pro řízení a správu sítě sociálních služeb a přidruženého katalogu</w:t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4096"/>
      </w:tblGrid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díte nějaká rizika v současném návrhu integrací? Pokud ano, jaká?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Je popsání integrací dostatečně konkrétní? Pokud ne, co by bylo potřeba lépe specifikovat?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vrhujete nějaké úpravy popisu řešení elektronických podpisů?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ámi navrhovaná aplikace pravděpodobně bude při současném zadání spadat do kategorie ISVS (informační systém veřejné správy), tudíž se na něj budou vztahovat zvýšené legislativní požadavky např. v oblasti zabezpečení a autentizace uživatelů. Vnímáte to jako zásadní překážku výrazně navyšující cenu a časovou náročnost?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www.mvcr.cz/clanek/informacni-systemy-verejne-spravy.aspx</w:t>
              </w:r>
            </w:hyperlink>
          </w:p>
          <w:p>
            <w:pPr>
              <w:pStyle w:val="Normal"/>
              <w:spacing w:before="0" w:after="20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ttps://www.mvcr.cz/soubor/co-je-a-co-neni-isvs.aspx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 dokumentace jako celek srozumitelná? Jste schopní zakázku na základě těchto podkladů zrealizovat?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Máte zájem, abychom vás oslovili, až bude zakázka vyhlášena?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Prosíme o odhad celkové předpokládané hodnoty zakázky (v Kč bez DPH) a jejích jednotlivých částí (zahrnujte pouze náklady na vaší straně, můžete využít navrženou strukturu rozpočtu, viz níže)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síme o vyjádření k navrženému harmonogramu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Když vezmete v úvahu Vaše profesní zkušenosti s obdobnými zakázkami, jak velký tým a jaká kvalifikace jeho členů bude potřeba pro realizaci této zakázky?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ší komentář/dotazy dodavatele:</w:t>
      </w:r>
      <w:r>
        <w:br w:type="page"/>
      </w:r>
    </w:p>
    <w:p>
      <w:pPr>
        <w:pStyle w:val="Normal"/>
        <w:rPr/>
      </w:pPr>
      <w:r>
        <w:rPr/>
        <w:t>Rozpočet – hrubý odhad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3793"/>
      </w:tblGrid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5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ložk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56" w:before="0" w:after="0"/>
              <w:rPr/>
            </w:pPr>
            <w:r>
              <w:rPr>
                <w:b/>
                <w:sz w:val="24"/>
                <w:szCs w:val="24"/>
              </w:rPr>
              <w:t>Hrubý odhad předpokládané hodnoty (v Kč bez DPH)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25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  <w:r>
              <w:rPr>
                <w:b/>
                <w:color w:val="000000"/>
                <w:sz w:val="24"/>
                <w:szCs w:val="24"/>
              </w:rPr>
              <w:t>ývoj informačního systému pro řízení a správu sítě sociálních služeb (rozpočtová položka H1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ladní moduly: Číselníky, Uživatelé, Administrac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0"/>
              <w:ind w:left="10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uly služeb: Sociální služby, Poskytované sociální služby, Síť sociálních služeb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0"/>
              <w:ind w:left="10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uly dotací a správy dokumentů (účelová dotace, program 1, EU dotace): Modul dotace a vyrovnávací platba, Modul smlouvy a evidence splátek, Výkaznictví, Modul DMS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0"/>
              <w:ind w:left="10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uly dotací a správy dokumentů (programy 2-X): Modul dotace a vyrovnávací platba, Modul smlouvy a evidence splátek, Modul DMS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0"/>
              <w:ind w:left="10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uly dodatečné: Modul kontroly, Simulační modul, Rozvojové záměry, Podíly zadavatelů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0"/>
              <w:ind w:left="10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pacing w:lineRule="auto" w:line="256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tegrace na GINIS (včetně všech modulů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0"/>
              <w:ind w:left="10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pacing w:lineRule="auto" w:line="256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tegrace na PSZ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0"/>
              <w:ind w:left="10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pacing w:lineRule="auto" w:line="256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tegrace na ISDS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0"/>
              <w:ind w:left="10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pacing w:lineRule="auto" w:line="256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tegrace na NI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0"/>
              <w:ind w:left="10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pacing w:lineRule="auto" w:line="256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tegrace na ARES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0"/>
              <w:ind w:left="10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25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ytvoření katalogu sociálních služeb, tedy webového portálu, který bude veřejnosti prezentovat vybraná data z Aplikace v reálném čase. (rozpočtová položka H2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0"/>
              <w:ind w:left="36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školení uživatelů Aplikace na straně Objednatele, proškolení dalších subjektů a dodání uživatelské dokumentace (rozpočtová položka H3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voz systému a servisní podpora (rozpočtová položka H4) – prosíme o odhad ceny za měsíc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360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vcr.cz/clanek/informacni-systemy-verejne-spravy.aspx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2:08:00Z</dcterms:created>
  <dc:creator>Novotný Petr Ing.</dc:creator>
  <dc:description/>
  <cp:keywords/>
  <dc:language>en-US</dc:language>
  <cp:lastModifiedBy>Fejtová Veronika Ing.</cp:lastModifiedBy>
  <dcterms:modified xsi:type="dcterms:W3CDTF">2020-09-21T07:33:00Z</dcterms:modified>
  <cp:revision>6</cp:revision>
  <dc:subject/>
  <dc:title/>
</cp:coreProperties>
</file>