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Rodinné pasy Pardubického kraje v letech 2021 – 2022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518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22. 9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 ani minimální požadavky na předmět plnění, tyto přílohy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Rodinné pasy Pardubického kraje v letech 2021 – 2022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rFonts w:cs="Arial"/>
          <w:b/>
          <w:bCs/>
          <w:sz w:val="20"/>
          <w:szCs w:val="20"/>
        </w:rPr>
        <w:t>Rodinné pasy Pardubického kraje v letech 2021 – 2022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inné pasy Pardubického kraje v letech 2021 – 202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  <w:bCs/>
              </w:rPr>
              <w:t>Rodinné pasy Pardubického kraje v letech 2021 – 2022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bCs/>
                <w:sz w:val="20"/>
                <w:szCs w:val="20"/>
              </w:rPr>
              <w:t>Rodinné pasy Pardubického kraje v letech 2021 – 2022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 69824/2020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2. 9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stach</dc:creator>
  <dc:description/>
  <cp:keywords/>
  <dc:language>en-US</dc:language>
  <cp:lastModifiedBy>Nováková Edita Mgr.</cp:lastModifiedBy>
  <cp:lastPrinted>2012-06-18T11:07:00Z</cp:lastPrinted>
  <dcterms:modified xsi:type="dcterms:W3CDTF">2020-09-22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