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58 – 014 Višňár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50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8DDC7-FE68-401C-ABC9-84AB569A0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9-22T12:2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