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5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tavby „Modernizace mostu ev. č. 360-016 Němčice“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ů pozemků dotčených stavbou, vyplývající z uzavřených smluv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bjednatel Pardubický kraj (dále jen „PK“) v souvislosti se stavbou, která je předmětem této smlouvy, uzavřel v rámci majetkoprávní přípravy k níže uvedeným pozemkům dotčeným stavbou soukromoprávní smlouvy potřebné pro její uskutečnění. Níže jsou uvedeny podmínky vlastníků pozemků plynoucí ze smluv, jejichž splnění zajišťuje objednatel prostřednictvím zhotovitele, a které se tak zhotovitel zavazuje dodržovat a plnit:</w:t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esy České republiky, s.p., správa toků oblast povodí Labe Hradec Králové - </w:t>
      </w:r>
      <w:r>
        <w:rPr>
          <w:b/>
          <w:szCs w:val="22"/>
        </w:rPr>
        <w:t>S/OM/3421/19/JM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20"/>
        </w:rPr>
        <w:t xml:space="preserve">(služebnost), </w:t>
      </w:r>
      <w:r>
        <w:rPr>
          <w:b/>
          <w:szCs w:val="22"/>
        </w:rPr>
        <w:t>S/OM/3832/19/JM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20"/>
        </w:rPr>
        <w:t>(nájem)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[pozemek p. č. 1713/1 v k.ú. Němčice u České Třebové]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pronajímatele (LČR) o předání staveniště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pronajímateli vstup na předmět nájmu za účelem kontroly stavu předmětu nájmu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az umístění jiných staveb, než stavby silnice (mostu), bez souhlasu LČR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hradit pokutu uloženou orgánem státní správy, jestliže byla uložena v důsledku jednání nebo opomenutí nájemce (Pk)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ranit na vlastní náklady újmu na předmětu nájmu vzniklou činností Pk nebo třetích osob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az uskladňovat a likvidovat odpady na předmětu nájmu; za odvoz a likvidaci odpadu odpovídá nájemce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konávat svá práva tak, aby nedocházelo k újmě na okolních lesních porostech a nebyly dotčeny zájmy ochrany přírody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ovídat za veškerou újmu, a to i v případě, že by vznikla činností nájemcem najatých právnických či fyzických osob v souvislosti s prováděnou činností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é porušení podmínek smlouvy smluvní pokuta ve výši 10 % aktuálního ročního nájemného, nejméně však 500 Kč</w:t>
      </w:r>
    </w:p>
    <w:p>
      <w:pPr>
        <w:pStyle w:val="Normal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Title"/>
        <w:jc w:val="left"/>
        <w:rPr>
          <w:rFonts w:cs="Arial"/>
          <w:spacing w:val="0"/>
          <w:kern w:val="0"/>
          <w:sz w:val="24"/>
          <w:szCs w:val="24"/>
          <w:u w:val="single"/>
          <w:lang w:eastAsia="cs-CZ"/>
        </w:rPr>
      </w:pPr>
      <w:r>
        <w:rPr>
          <w:rFonts w:cs="Arial"/>
          <w:spacing w:val="0"/>
          <w:kern w:val="0"/>
          <w:sz w:val="24"/>
          <w:szCs w:val="24"/>
          <w:u w:val="single"/>
          <w:lang w:eastAsia="cs-CZ"/>
        </w:rPr>
        <w:t>LIMES s.r.o.- S/OM/3378/18/MH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[pozemek p. č. 321/11 v k.ú. Němčice u České Třebové]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avebník se zavazuje, že po dokončení bude stavbou dotčená část nemovité věci, použitá pouze dočasně, uvedena do původního stavu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k se zavazuje, že o případném dočasném uzavření příjezdu do firmy LIMES Litomyšl s.r.o. bude vedení firmy informováno minimálně 5 pracovních dní před uzavřením příjezd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Karel Kopecký – S/OM/3375/18/MH</w:t>
      </w:r>
    </w:p>
    <w:p>
      <w:pPr>
        <w:pStyle w:val="ListParagraph"/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[pozemek p. č. 1706/4, 325 v k.ú. Němčice u České Třebové]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avebník se zavazuje, že po dokončení budou stavbou dotčené části nemovitých věci, použité pouze dočasně, uvedeny do původního stav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c Němčice – S/OM/3377/18/MH</w:t>
      </w:r>
    </w:p>
    <w:p>
      <w:pPr>
        <w:pStyle w:val="Normal"/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[pozemky p.p.č. 1706/6,  1711/1, 1707/3, 1707/1 a 326, vše v k.ú. Němčice u České Třebové]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avebník se zavazuje, že po dokončení budou stavbou dotčené části nemovitých věci, použité pouze dočasně, uvedeny do původního stav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m vlastníkům dotčených pozemků uvedených v předmětném stavebním povolení je nutné oznámit vstup na jejich pozemky v náležitém předstih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 vlastníků pozemků dotčených kácením dřevin (viz přiložený seznam) nabídnout možnost ponechat si veškerou dřevní hmot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vyloučení pochybnosti se výslovně stanovuje, že jsou-li v této příloze stanoveny povinnosti s termínem plnění před nebo po realizaci díla, nezapočítává se tato doba do doby realizace uváděné v čl. III smlouv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0" simplePos="0" locked="0" layoutInCell="0" allowOverlap="1" relativeHeight="2" wp14:anchorId="74E472E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1104900" cy="250825"/>
              <wp:effectExtent l="0" t="0" r="0" b="5715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říloha č. 12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86.95pt;height:19.7pt;mso-wrap-style:square;v-text-anchor:top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říloha č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99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99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unhideWhenUsed/>
    <w:qFormat/>
    <w:rsid w:val="004a6b9a"/>
    <w:pPr>
      <w:numPr>
        <w:ilvl w:val="0"/>
        <w:numId w:val="3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EE05AD-1A87-400E-A57F-6F4D8A502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630</Characters>
  <CharactersWithSpaces>3060</CharactersWithSpaces>
  <Paragraphs>6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1:00Z</dcterms:created>
  <dc:creator>Ing. Jiří Kunt, JUDr. Aleš Popelka</dc:creator>
  <dc:description/>
  <dc:language>en-US</dc:language>
  <cp:lastModifiedBy>Svobodová Koldrová Dita Bc.</cp:lastModifiedBy>
  <cp:lastPrinted>2019-08-28T07:08:00Z</cp:lastPrinted>
  <dcterms:modified xsi:type="dcterms:W3CDTF">2020-09-22T11:31:00Z</dcterms:modified>
  <cp:revision>2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