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dávka bronchoskopů pro Pardubickou nemocnici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20-09-14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