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 xml:space="preserve">NPK, a.s., Pardubická nemocnice, výstavba pavilonu centrálního urgentního příjmu s centralizac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akutních provoz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>„NPK, a.s., Pardubická nemocnice, výstavba pavilonu centrálního urgentního příjmu s centralizací akutních provozů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0-09-02T14:34:00Z</dcterms:modified>
  <cp:revision>5</cp:revision>
  <dc:subject/>
  <dc:title/>
</cp:coreProperties>
</file>