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52700" cy="1276350"/>
            <wp:effectExtent l="0" t="0" r="0" b="0"/>
            <wp:docPr id="1" name="Obrázek 2" descr="domov_u_studanky_vertikalni_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mov_u_studanky_vertikalni_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říloha č. 1 výzvy – </w:t>
      </w:r>
      <w:r>
        <w:rPr>
          <w:b/>
          <w:bCs/>
          <w:sz w:val="28"/>
          <w:szCs w:val="28"/>
        </w:rPr>
        <w:t>„Odkanalizování objektu Anenská Studánka čp. 25“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jsem dodavatel, kter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</w:t>
      </w:r>
    </w:p>
    <w:p>
      <w:pPr>
        <w:pStyle w:val="ListParagraph"/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á v České republice nebo v zemi svého sídla v evidenci daní zachycený splatný daňový nedoplatek (§ 74 odst. 1 písm. b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vého sídla splatný nedoplatek na pojistném nebo na penále na veřejné zdravotní pojišťovně (§ 74 odst. 1 písm. c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právnická osob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zastupující tuto právnickou osobu v statutárním orgánu dodavate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.............................. dne 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vatel: 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oprávněna jednat: 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nkce: ........................................................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42a0a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FF0000"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342a0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42a0a"/>
    <w:rPr>
      <w:rFonts w:ascii="Times New Roman" w:hAnsi="Times New Roman" w:eastAsia="Times New Roman" w:cs="Times New Roman"/>
      <w:color w:val="FF0000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42a0a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a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5f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41a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a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668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6:00Z</dcterms:created>
  <dc:creator>uzivatel</dc:creator>
  <dc:description/>
  <dc:language>en-US</dc:language>
  <cp:lastModifiedBy>uzivatel</cp:lastModifiedBy>
  <dcterms:modified xsi:type="dcterms:W3CDTF">2020-08-3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