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ovatelné přílohy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 Název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hodnocení ohroženosti škol/školských zařízení v Pardubickém kraji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 Identifikační údaje o zadavateli</w:t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 Druh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 Forma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 Systémové číslo profil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0V0000045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Úvod</w:t>
      </w:r>
    </w:p>
    <w:p>
      <w:pPr>
        <w:pStyle w:val="Normal"/>
        <w:ind w:left="360" w:hanging="0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skytuje pro potřeby dodavatele vzory potřebných prohlášení ke splnění požadavků ve výzvě ze dne 31. 8. 2020 na předmětnou veřejnou zakázku – prokázání kvalifikace, doložení údajů pro hodnocení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částí formulářů není položkový rozpočet, tuto přílohu nalezne dodavatel ve výběrové dokumentaci samostatně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Seznam formulář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ritér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dle bodu 6.1. výzv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členů realizačního tým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 se smluvními a obchodními podmínkam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16"/>
        <w:gridCol w:w="6235"/>
      </w:tblGrid>
      <w:tr>
        <w:trPr>
          <w:trHeight w:val="630" w:hRule="atLeast"/>
        </w:trPr>
        <w:tc>
          <w:tcPr>
            <w:tcW w:w="9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rycí list nabídky</w:t>
            </w:r>
          </w:p>
        </w:tc>
      </w:tr>
      <w:tr>
        <w:trPr>
          <w:trHeight w:val="375" w:hRule="atLeast"/>
        </w:trPr>
        <w:tc>
          <w:tcPr>
            <w:tcW w:w="9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9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hodnocení ohroženosti škol/školských zařízení v Pardubickém kraji</w:t>
            </w:r>
          </w:p>
        </w:tc>
      </w:tr>
      <w:tr>
        <w:trPr>
          <w:trHeight w:val="375" w:hRule="atLeast"/>
        </w:trPr>
        <w:tc>
          <w:tcPr>
            <w:tcW w:w="9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chodní firma / Jméno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ídlo / místo podnikání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lefon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</w:rPr>
              <w:t>Plátce DPH (ANO/NE)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taktní osoba – jméno, příjmení, titul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lefon kontaktní osoby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-mail kontaktní osoby</w:t>
            </w:r>
          </w:p>
        </w:tc>
        <w:tc>
          <w:tcPr>
            <w:tcW w:w="6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9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3. Osoba/osoby oprávněná/é jednat za dodavatele</w:t>
            </w:r>
          </w:p>
        </w:tc>
      </w:tr>
      <w:tr>
        <w:trPr>
          <w:trHeight w:val="37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itul, jméno, příjmení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unkce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kušenosti/odbornost dodavatele/realizačního týmu (hodnotící kritérium č. 3)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kušenosti dodavatele</w:t>
      </w:r>
      <w:r>
        <w:rPr>
          <w:rFonts w:cs="Arial" w:ascii="Arial" w:hAnsi="Arial"/>
        </w:rPr>
        <w:t xml:space="preserve"> = počet realizovaných zakázek v oblasti bezpečnosti měkkých cílů, konkrétně škol a školských zařízení, zpracovaných podle metodiky a vydaných doporučeních MV ČR.</w:t>
      </w:r>
    </w:p>
    <w:tbl>
      <w:tblPr>
        <w:tblStyle w:val="Mkatabulky"/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1855"/>
        <w:gridCol w:w="1956"/>
        <w:gridCol w:w="1494"/>
        <w:gridCol w:w="1873"/>
        <w:gridCol w:w="1194"/>
      </w:tblGrid>
      <w:tr>
        <w:trPr/>
        <w:tc>
          <w:tcPr>
            <w:tcW w:w="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ř. č.</w:t>
            </w:r>
          </w:p>
        </w:tc>
        <w:tc>
          <w:tcPr>
            <w:tcW w:w="1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 zpracovaného dokumentu</w:t>
            </w:r>
          </w:p>
        </w:tc>
        <w:tc>
          <w:tcPr>
            <w:tcW w:w="19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měkkého cíle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8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 objednatele vč. kontaktních údajů</w:t>
            </w:r>
          </w:p>
        </w:tc>
        <w:tc>
          <w:tcPr>
            <w:tcW w:w="11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k zpracování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-1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6-2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loupce „Typ zpracovaného dokumentu“ lze uvést obecný název dokumentu (vyhodnocení ohroženosti nebo bezpečnostní plán apod.), pro název měkkého cíle je vyčleněn samostatný sloupec, kde je možné uvést v jednom řádku více měkkých cílů/právních subjektů, pro které byl dokument zpracová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nost realizačního týmu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"/>
        <w:gridCol w:w="2508"/>
        <w:gridCol w:w="1560"/>
        <w:gridCol w:w="4396"/>
      </w:tblGrid>
      <w:tr>
        <w:trPr>
          <w:trHeight w:val="397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Vyhodnocení ohroženosti škol/školských zařízení v Pardubickém kraji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Odborně způsobilé osoby v realizačním týmu</w:t>
            </w:r>
          </w:p>
          <w:p>
            <w:pPr>
              <w:pStyle w:val="ListParagraph"/>
              <w:widowControl w:val="false"/>
              <w:spacing w:lineRule="auto" w:line="240" w:before="0" w:after="200"/>
              <w:contextualSpacing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5.1.3b) odborná způsobilost pro prevenci rizik</w:t>
            </w:r>
          </w:p>
        </w:tc>
      </w:tr>
      <w:tr>
        <w:trPr>
          <w:trHeight w:val="39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</w:t>
            </w:r>
          </w:p>
        </w:tc>
        <w:tc>
          <w:tcPr>
            <w:tcW w:w="5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Odborně způsobilé osoby v realizačním týmu</w:t>
            </w:r>
          </w:p>
          <w:p>
            <w:pPr>
              <w:pStyle w:val="ListParagraph"/>
              <w:widowControl w:val="false"/>
              <w:spacing w:lineRule="auto" w:line="240" w:before="0" w:after="200"/>
              <w:contextualSpacing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5.1.3b) odborná způsobilost v požární ochraně</w:t>
            </w:r>
          </w:p>
        </w:tc>
      </w:tr>
      <w:tr>
        <w:trPr>
          <w:trHeight w:val="39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</w:t>
            </w:r>
          </w:p>
        </w:tc>
        <w:tc>
          <w:tcPr>
            <w:tcW w:w="5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Praxe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36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odborná způsobilost pro prevenci rizik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Praxe člena realizačního týmu, který má odbornou způsobilosti pro prevenci rizik a doloží tuto odbornou způsobilost platným osvědčením. Délka praxe min. 5 let je doložena 10 subjekty, pro které činnost vykonával: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P.č.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ázev subjektu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bdobí výkonu činnosti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7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8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hd w:val="clear" w:color="auto" w:fill="BFBFBF" w:themeFill="background1" w:themeFillShade="bf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3 Praxe</w:t>
            </w:r>
          </w:p>
          <w:p>
            <w:pPr>
              <w:pStyle w:val="Normal"/>
              <w:widowControl w:val="false"/>
              <w:shd w:val="clear" w:color="auto" w:fill="BFBFBF" w:themeFill="background1" w:themeFillShade="bf"/>
              <w:spacing w:lineRule="auto" w:line="240" w:before="0" w:after="200"/>
              <w:ind w:left="360" w:hanging="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odborná způsobilost v požární</w:t>
            </w:r>
            <w:r>
              <w:rPr>
                <w:rFonts w:cs="Arial" w:ascii="Arial" w:hAnsi="Arial"/>
                <w:b/>
                <w:bCs/>
                <w:kern w:val="2"/>
                <w:shd w:fill="BFBFBF" w:val="clear"/>
              </w:rPr>
              <w:t xml:space="preserve"> ochraně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Praxe člena realizačního týmu, který má odbornou způsobilosti pro prevenci rizik a doloží tuto odbornou způsobilost platným osvědčením. Délka praxe min. 5 let je doložena 10 subjekty, pro které činnost vykonával: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P.č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ázev subjektu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bdobí výkonu činnosti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7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8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kvalifikačních předpokladů podle bodu 6.1 výzvy k podání nabídky – „Vyhodnocení ohroženosti škol/školských zařízení v Pardubickém kraji“</w:t>
      </w:r>
    </w:p>
    <w:p>
      <w:pPr>
        <w:pStyle w:val="Normal"/>
        <w:shd w:val="clear" w:color="auto" w:fill="FFFFFF" w:themeFill="background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 w:ascii="Arial" w:hAnsi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</w:r>
      <w:r>
        <w:rPr>
          <w:rFonts w:cs="Arial" w:ascii="Arial" w:hAnsi="Arial"/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rFonts w:cs="Arial" w:ascii="Arial" w:hAnsi="Arial"/>
          <w:sz w:val="20"/>
          <w:szCs w:val="20"/>
        </w:rPr>
        <w:t xml:space="preserve">č. 159/2006 Sb., o střetu zájmů, v platném znění </w:t>
      </w:r>
      <w:r>
        <w:rPr>
          <w:rFonts w:cs="Arial" w:ascii="Arial" w:hAnsi="Arial"/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př. dodavatel fyzická osoba, předseda představenstva a.s., jednatel (é) společnosti s r.o. atd., jedná se pouze o demonstrativní výčet, podepisování se děje způsobem zapsaným v OR)</w:t>
      </w:r>
    </w:p>
    <w:p>
      <w:pPr>
        <w:pStyle w:val="Normal"/>
        <w:shd w:val="clear" w:color="auto" w:fill="FFFFFF" w:themeFill="background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"/>
        <w:gridCol w:w="2508"/>
        <w:gridCol w:w="5956"/>
      </w:tblGrid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Vyhodnocení ohroženosti škol/školských zařízení v Pardubickém kraji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Obchodní firma / Jméno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IČO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ídlo / místo podnikání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Seznam členů realizačního týmu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Členové realizačního týmu dle bodu 6.2.2 výzvy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Uveďte všechny osoby, které budou tvořit realizační tým dodavatele. Minimální počet členů realizačního týmu jsou 3 osoby. Pokud bude realizační tým tvořen více osobami, přidejte řádky. Realizační tým musí splňovat požadavky dle bodu 6.2.2. výzvy.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Pro každého člena realizačního týmu dále vyplňte jednu z následujících tabulek podle role, kterou bude v realizačním týmu zastávat. Jednotlivé tabulky vyplňte v souladu s požadavky na členy realizačního týmu dle bodu 6.2.2 Výzvy k podání nabídek.</w:t>
      </w:r>
    </w:p>
    <w:p>
      <w:pPr>
        <w:pStyle w:val="Normal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5"/>
        <w:gridCol w:w="6875"/>
      </w:tblGrid>
      <w:tr>
        <w:trPr>
          <w:trHeight w:val="476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Člen realizačního týmu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4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Zkušenosti v oblasti bezprostředně související s úlohou v realizačním týmu v souladu s požadavky na členy realizačního týmu dle bodu 6.2.2 výzvy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U každé zkušenosti/praxe uveďte minimálně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stručného popisu realizované služby / prax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termínu realizace (od – do) / období (od – do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identifikace objednatele služby / zaměstnavatele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509" w:hRule="atLeast"/>
        </w:trPr>
        <w:tc>
          <w:tcPr>
            <w:tcW w:w="8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517" w:hRule="atLeast"/>
        </w:trPr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eastAsia="SimSun" w:cs="Arial"/>
                <w:kern w:val="2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517" w:hRule="atLeast"/>
        </w:trPr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eastAsia="SimSun" w:cs="Arial"/>
                <w:kern w:val="2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517" w:hRule="atLeast"/>
        </w:trPr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eastAsia="SimSun" w:cs="Arial"/>
                <w:kern w:val="2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517" w:hRule="atLeast"/>
        </w:trPr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eastAsia="SimSun" w:cs="Arial"/>
                <w:kern w:val="2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517" w:hRule="atLeast"/>
        </w:trPr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eastAsia="SimSun" w:cs="Arial"/>
                <w:kern w:val="2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Prohlašuji, že souhlasím se svým zařazením do realizačního týmu pro účely výběrového řízení na veřejnou zakázku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yhodnocení ohroženosti škol/školských zařízení v Pardubickém kraji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“ a jejího následného plnění.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5"/>
        <w:gridCol w:w="6875"/>
      </w:tblGrid>
      <w:tr>
        <w:trPr>
          <w:trHeight w:val="476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Člen realizačního týmu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4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Zkušenosti v oblasti bezprostředně související s úlohou v realizačním týmu v souladu s požadavky na členy realizačního týmu dle bodu 6.2.2 výzvy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U každé zkušenosti/praxe uveďte minimálně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stručného popisu realizované služby / prax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termínu realizace (od – do) / období (od – do)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identifikace objednatele služby / zaměstnavatele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509" w:hRule="atLeast"/>
        </w:trPr>
        <w:tc>
          <w:tcPr>
            <w:tcW w:w="8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517" w:hRule="atLeast"/>
        </w:trPr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eastAsia="SimSun" w:cs="Arial"/>
                <w:kern w:val="2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517" w:hRule="atLeast"/>
        </w:trPr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eastAsia="SimSun" w:cs="Arial"/>
                <w:kern w:val="2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517" w:hRule="atLeast"/>
        </w:trPr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eastAsia="SimSun" w:cs="Arial"/>
                <w:kern w:val="2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517" w:hRule="atLeast"/>
        </w:trPr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eastAsia="SimSun" w:cs="Arial"/>
                <w:kern w:val="2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517" w:hRule="atLeast"/>
        </w:trPr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eastAsia="SimSun" w:cs="Arial"/>
                <w:kern w:val="2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Prohlašuji, že souhlasím se svým zařazením do realizačního týmu pro účely výběrového řízení na veřejnou zakázku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yhodnocení ohroženosti škol/školských zařízení v Pardubickém kraji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“ a jejího následného plnění.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br/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br/>
              <w:t>Datum:                                             Podpis: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5"/>
        <w:gridCol w:w="6875"/>
      </w:tblGrid>
      <w:tr>
        <w:trPr>
          <w:trHeight w:val="476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Člen realizačního týmu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4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Zkušenosti v oblasti bezprostředně související s úlohou v realizačním týmu v souladu s požadavky na členy realizačního týmu dle bodu 6.2.2 výzvy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U každé zkušenosti/praxe uveďte minimálně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stručného popisu realizované služby / prax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termínu realizace (od – do) / období (od – do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identifikace objednatele služby / zaměstnavatele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509" w:hRule="atLeast"/>
        </w:trPr>
        <w:tc>
          <w:tcPr>
            <w:tcW w:w="8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517" w:hRule="atLeast"/>
        </w:trPr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eastAsia="SimSun" w:cs="Arial"/>
                <w:kern w:val="2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517" w:hRule="atLeast"/>
        </w:trPr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eastAsia="SimSun" w:cs="Arial"/>
                <w:kern w:val="2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517" w:hRule="atLeast"/>
        </w:trPr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eastAsia="SimSun" w:cs="Arial"/>
                <w:kern w:val="2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517" w:hRule="atLeast"/>
        </w:trPr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eastAsia="SimSun" w:cs="Arial"/>
                <w:kern w:val="2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517" w:hRule="atLeast"/>
        </w:trPr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eastAsia="SimSun" w:cs="Arial"/>
                <w:kern w:val="2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Prohlašuji, že souhlasím se svým zařazením do realizačního týmu pro účely výběrového řízení na veřejnou zakázku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yhodnocení ohroženosti škol/školských zařízení v Pardubickém kraji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“ a jejího následného plnění.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br/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br/>
              <w:t>Datum:                                             Podpis: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rFonts w:cs="Arial"/>
          <w:i/>
          <w:i/>
          <w:kern w:val="2"/>
          <w:sz w:val="18"/>
          <w:szCs w:val="18"/>
          <w:lang w:eastAsia="zh-CN"/>
        </w:rPr>
      </w:pPr>
      <w:r>
        <w:rPr>
          <w:rFonts w:cs="Arial"/>
          <w:i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0"/>
        <w:gridCol w:w="5955"/>
      </w:tblGrid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Vyhodnocení ohroženosti škol/školských zařízení v Pardubickém kraji</w:t>
            </w:r>
          </w:p>
        </w:tc>
      </w:tr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</w:rPr>
              <w:t>Pro účely výběrového řízení na veřejnou zakázku malého rozsahu „</w:t>
            </w:r>
            <w:r>
              <w:rPr>
                <w:rFonts w:cs="Arial" w:ascii="Arial" w:hAnsi="Arial"/>
                <w:b/>
              </w:rPr>
              <w:t xml:space="preserve">Vyhodnocení ohroženosti škol/školských zařízení v Pardubickém kraji </w:t>
            </w:r>
            <w:r>
              <w:rPr>
                <w:rFonts w:cs="Arial" w:ascii="Arial" w:hAnsi="Arial"/>
                <w:bCs/>
                <w:kern w:val="2"/>
              </w:rPr>
              <w:t xml:space="preserve">“ prohlašuji, že shora uvedený dodavatel souhlasí se smluvními a obchodními podmínkami, které byly součástí výzvy k podání nabídky, č. j. KrÚ </w:t>
            </w:r>
            <w:r>
              <w:rPr>
                <w:rFonts w:cs="Arial" w:ascii="Arial" w:hAnsi="Arial"/>
              </w:rPr>
              <w:t>63206</w:t>
            </w:r>
            <w:r>
              <w:rPr>
                <w:rFonts w:cs="Arial" w:ascii="Arial" w:hAnsi="Arial"/>
                <w:bCs/>
                <w:kern w:val="2"/>
              </w:rPr>
              <w:t>/2020,</w:t>
            </w:r>
            <w:bookmarkStart w:id="0" w:name="_GoBack"/>
            <w:bookmarkEnd w:id="0"/>
            <w:r>
              <w:rPr>
                <w:rFonts w:cs="Arial" w:ascii="Arial" w:hAnsi="Arial"/>
                <w:bCs/>
                <w:kern w:val="2"/>
              </w:rPr>
              <w:t xml:space="preserve"> a že v případě, kdy bude vybraným dodavatelem, uzavře smlouvu v souladu s takto stanovenými podmínkami.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 xml:space="preserve">V </w:t>
            </w:r>
            <w:r>
              <w:rPr>
                <w:rFonts w:cs="Arial" w:ascii="Arial" w:hAnsi="Arial"/>
                <w:color w:val="FF0000"/>
                <w:kern w:val="2"/>
                <w:lang w:eastAsia="zh-CN"/>
              </w:rPr>
              <w:t>(doplní dodavatel)</w:t>
            </w:r>
            <w:r>
              <w:rPr>
                <w:rFonts w:cs="Arial" w:ascii="Arial" w:hAnsi="Arial"/>
                <w:kern w:val="2"/>
                <w:lang w:eastAsia="zh-CN"/>
              </w:rPr>
              <w:t xml:space="preserve"> dne </w:t>
            </w:r>
            <w:r>
              <w:rPr>
                <w:rFonts w:cs="Arial" w:ascii="Arial" w:hAnsi="Arial"/>
                <w:color w:val="FF0000"/>
                <w:kern w:val="2"/>
                <w:lang w:eastAsia="zh-CN"/>
              </w:rPr>
              <w:t>(doplní dodavatel)</w:t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Výzvy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a72669"/>
    <w:rPr>
      <w:color w:val="080808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56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563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563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text" w:customStyle="1">
    <w:name w:val="Tabulka text"/>
    <w:link w:val="TabulkatextChar"/>
    <w:uiPriority w:val="6"/>
    <w:qFormat/>
    <w:rsid w:val="00a72669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7266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56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563c"/>
    <w:pPr/>
    <w:rPr>
      <w:b/>
      <w:bCs/>
    </w:rPr>
  </w:style>
  <w:style w:type="paragraph" w:styleId="Standard" w:customStyle="1">
    <w:name w:val="Standard"/>
    <w:qFormat/>
    <w:rsid w:val="00aa0e39"/>
    <w:pPr>
      <w:widowControl/>
      <w:suppressAutoHyphens w:val="true"/>
      <w:bidi w:val="0"/>
      <w:spacing w:lineRule="auto" w:line="240"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19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1</Pages>
  <Words>1336</Words>
  <Characters>7887</Characters>
  <CharactersWithSpaces>9205</CharactersWithSpaces>
  <Paragraphs>18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0:00Z</dcterms:created>
  <dc:creator>Michala Trličíková</dc:creator>
  <dc:description/>
  <dc:language>en-US</dc:language>
  <cp:lastModifiedBy>Pavel Menšl</cp:lastModifiedBy>
  <dcterms:modified xsi:type="dcterms:W3CDTF">2020-08-31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