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142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éčivý přípravek </w:t>
            </w:r>
            <w:bookmarkStart w:id="0" w:name="_Hlk14732447"/>
            <w:r>
              <w:rPr>
                <w:rFonts w:cs="Calibri" w:ascii="Calibri" w:hAnsi="Calibri"/>
                <w:b/>
                <w:bCs/>
              </w:rPr>
              <w:t xml:space="preserve">ATC skupiny J01DH02 s účinnou látkou </w:t>
            </w:r>
            <w:bookmarkEnd w:id="0"/>
            <w:r>
              <w:rPr>
                <w:rFonts w:cs="Calibri" w:ascii="Calibri" w:hAnsi="Calibri"/>
                <w:b/>
                <w:bCs/>
              </w:rPr>
              <w:t>Meropenem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GoBack"/>
      <w:bookmarkEnd w:id="1"/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éčivý přípravek ATC skupiny J01DH02 s účinnou látkou Meropenem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4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ind w:firstLine="14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1</TotalTime>
  <Application>LibreOffice/7.4.7.2$Linux_X86_64 LibreOffice_project/40$Build-2</Application>
  <AppVersion>15.0000</AppVersion>
  <Pages>1</Pages>
  <Words>160</Words>
  <Characters>1090</Characters>
  <CharactersWithSpaces>124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7-29T12:13:00Z</dcterms:modified>
  <cp:revision>3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