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DD Moravská Třebová - rekonstrukce domu U Třešně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3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8522B-8238-4AD3-AA69-04B383802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Drahovzalová Kateřina Ing.</cp:lastModifiedBy>
  <cp:lastPrinted>2008-06-11T14:40:00Z</cp:lastPrinted>
  <dcterms:modified xsi:type="dcterms:W3CDTF">2020-07-28T08:2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