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řednědobá koncepce zdravotnictví Pardubického kraje (aktualizace) a Akční plán Střednědobé koncepce zdravotnictví Pardubického kraje  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tevřené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32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 zadávací dokumentaci ze dne 10. 8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Součástí formulářů není položkový rozpočet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o splnění kvalifikace dle bodu 5 zadávací dokumenta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Seznam členů realizačního týmu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6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998"/>
        <w:gridCol w:w="10"/>
      </w:tblGrid>
      <w:tr>
        <w:trPr>
          <w:trHeight w:val="630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 Název veřejné zakázky</w:t>
            </w:r>
          </w:p>
        </w:tc>
      </w:tr>
      <w:tr>
        <w:trPr>
          <w:trHeight w:val="6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 xml:space="preserve">Střednědobá koncepce zdravotnictví Pardubického kraje (aktualizace) a Akční plán Střednědobé koncepce zdravotnictví Pardubického kraje  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/>
                <w:color w:val="FF0000"/>
                <w:sz w:val="20"/>
                <w:szCs w:val="20"/>
              </w:rPr>
              <w:t>doplní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 xml:space="preserve"> dodavatel)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 xml:space="preserve">(doplní </w:t>
            </w:r>
            <w:r>
              <w:rPr>
                <w:rFonts w:cs="Arial"/>
                <w:color w:val="FF0000"/>
                <w:sz w:val="20"/>
                <w:szCs w:val="20"/>
              </w:rPr>
              <w:t>dodavatel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</w:rPr>
      </w:pPr>
      <w:r>
        <w:rPr>
          <w:rFonts w:cs="Arial"/>
        </w:rPr>
        <w:t>dle ust. § 86 odst. 2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řednědobá koncepce zdravotnictví Pardubického kraje (aktualizace) a Akční plán Střednědobé koncepce zdravotnictví Pardubického kraje  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 účely zadávacího řízení na shora uvedenou veřejnou zakázku prohlašuji, že shora uvedený dodavatel splňuje veškeré podmínky kvalifikace požadované zadavatelem v zadávací dokumentaci ze dne 10. 8. 2020, čj. </w:t>
            </w:r>
            <w:r>
              <w:rPr>
                <w:rFonts w:cs="Arial"/>
                <w:sz w:val="20"/>
                <w:szCs w:val="20"/>
              </w:rPr>
              <w:t>36541/2020</w:t>
            </w:r>
            <w:r>
              <w:rPr>
                <w:rFonts w:cs="Arial"/>
                <w:color w:val="000000"/>
                <w:sz w:val="20"/>
                <w:szCs w:val="20"/>
              </w:rPr>
              <w:t>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Výroba, obchod a služby neuvedené v přílohách živnostenského zákona“, a to v oboru činnosti: Poradenská a konzultační činnost, zpracování odborných studií a posudků, či obdobnou licenci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referenční služby, jejichž předmětem bylo zpracování odborné studie a z ní vycházející koncepce zdravotnického systému, z nichž alespoň jedna musí být pro vyšší územně samosprávný celek, přičemž celkový finanční objem (rozsah) těchto 3 služeb musí činit v jejich součtu minimálně 3 000 000,- Kč bez DP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členy týmu (dle podmínek stanovených v bodě 5.3.2. zadávací dokumentace)</w:t>
            </w:r>
          </w:p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služeb dodavate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 xml:space="preserve">Střednědobá koncepce zdravotnictví Pardubického kraje (aktualizace) a Akční plán Střednědobé koncepce zdravotnictví Pardubického kraje  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. Významné služby dodavatel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(nejméně 3, alespoň jedna pro vyšší územně samosprávný celek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Normal"/>
        <w:jc w:val="center"/>
        <w:textAlignment w:val="baseline"/>
        <w:rPr>
          <w:rFonts w:cs="Arial"/>
          <w:b/>
          <w:b/>
          <w:kern w:val="2"/>
          <w:sz w:val="28"/>
          <w:szCs w:val="28"/>
          <w:lang w:eastAsia="zh-CN"/>
        </w:rPr>
      </w:pPr>
      <w:r>
        <w:rPr>
          <w:rFonts w:cs="Arial"/>
          <w:b/>
          <w:kern w:val="2"/>
          <w:sz w:val="28"/>
          <w:szCs w:val="2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/>
                <w:b/>
              </w:rPr>
              <w:t xml:space="preserve">Střednědobá koncepce zdravotnictví Pardubického kraje (aktualizace) a Akční plán Střednědobé koncepce zdravotnictví Pardubického kraje  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 xml:space="preserve">Seznam členů realizačního týmu 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dle bodu 5.3.2 zadávací dokumentac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inimální počet členů realizačního týmu jsou 3 osoby.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Pokud bude realizační tým tvořen více osobami, přidejte řádky. Každý člen realizačního týmu musí splňovat požadavky dle bodu 5.3.2) zadávací dokumentace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Arial"/>
          <w:i/>
          <w:kern w:val="2"/>
          <w:lang w:eastAsia="zh-CN"/>
        </w:rPr>
        <w:t>Pro každého člena realizačního týmu dále vyplňte jednu z následujících tabulek Jednotlivé tabulky vyplňte v souladu s požadavky na členy realizačního týmu dle bodu 5.3.2 Zadávací dokumentace. Tento text poté odstraňte.</w:t>
      </w:r>
    </w:p>
    <w:p>
      <w:pPr>
        <w:pStyle w:val="Normal"/>
        <w:spacing w:before="0" w:after="0"/>
        <w:textAlignment w:val="baseline"/>
        <w:rPr>
          <w:rFonts w:cs="Arial"/>
          <w:i/>
          <w:i/>
          <w:kern w:val="2"/>
          <w:lang w:eastAsia="zh-CN"/>
        </w:rPr>
      </w:pPr>
      <w:r>
        <w:rPr>
          <w:rFonts w:cs="Arial"/>
          <w:i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/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oba trvání praxe a její popi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ého popisu zkušeností (projektů)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Střednědobá koncepce zdravotnictví Pardubického kraje (aktualizace) a Akční plán Střednědobé koncepce zdravotnictví Pardubického kraje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řednědobá koncepce zdravotnictví Pardubického kraje (aktualizace) a Akční plán Střednědobé koncepce zdravotnictví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řednědobá koncepce zdravotnictví Pardubického kraje (aktualizace) a Akční plán Střednědobé koncepce zdravotnictví Pardubického kra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prohlašuji, že shora uvedený dodavatel souhlasí se smluvními a obchodními podmínkami, které byly součástí zadávací dokumentace, č. j. KrÚ </w:t>
            </w:r>
            <w:r>
              <w:rPr>
                <w:rFonts w:cs="Arial" w:ascii="Arial" w:hAnsi="Arial"/>
                <w:sz w:val="20"/>
                <w:szCs w:val="20"/>
              </w:rPr>
              <w:t>36541/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Střednědobá koncepce zdravotnictví Pardubického kraje (aktualizace) a Akční plán Střednědobé koncepce zdravotnictví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řednědobá koncepce zdravotnictví Pardubického kraje (aktualizace) a Akční plán Střednědobé koncepce zdravotnictví Pardubického kra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•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zadávací dokumentaci ze dne 10. 8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0-07-15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