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pracování projektové dokumentace Modernizace silnice II/337 Nasavrky-Lou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 dle SOD: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ředmět díla uvedený v čl. I. bod 1. písm. a) nejdéle do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b/>
          <w:sz w:val="22"/>
          <w:szCs w:val="22"/>
        </w:rPr>
        <w:t xml:space="preserve"> kalendářních dnů od vstupu smlouvy v účinnost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 uvedený v čl. I. bod 1. písm. b) nejdéle do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b/>
          <w:sz w:val="22"/>
          <w:szCs w:val="22"/>
        </w:rPr>
        <w:t xml:space="preserve"> kalendářních dnů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data vydání územního rozhodnutí na základě dokumentace uvedené v čl. I. bod 1. písm. a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DA0A6-A1C7-4543-835E-71D97A5A8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7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7-14T11:1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