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Zpracování projektové dokumentace pro provedení stavby "II/324 Staré Hradiště – hrobice (průtah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2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rojektovou dokumentaci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autorský dozor, který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F6AC7-65EF-4411-89E7-872780D81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9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06-26T08:3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