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  <w:szCs w:val="32"/>
              </w:rPr>
              <w:t>Zpracování projektové dokumentace na stavbu "Modernizace silnice II/337 Nasavrky-Louka" včetně výkonu autorského dozoru projektanta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0V000001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  <w:bookmarkStart w:id="0" w:name="_GoBack_Copy_1"/>
            <w:bookmarkEnd w:id="0"/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rojektovou dokumentaci, která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autorský dozor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kalendářních</w:t>
      </w:r>
      <w:r>
        <w:rPr>
          <w:rFonts w:cs="Arial" w:ascii="Arial" w:hAnsi="Arial"/>
          <w:sz w:val="20"/>
          <w:szCs w:val="20"/>
        </w:rPr>
        <w:t xml:space="preserve">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6D8B2-0132-48F6-BC2F-51DCB2A49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2</Pages>
  <Words>225</Words>
  <Characters>1435</Characters>
  <CharactersWithSpaces>1657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9:00Z</dcterms:created>
  <dc:creator>lcejchanova</dc:creator>
  <dc:description/>
  <dc:language>en-US</dc:language>
  <cp:lastModifiedBy>Sova Michal Ing.</cp:lastModifiedBy>
  <cp:lastPrinted>2008-06-11T14:40:00Z</cp:lastPrinted>
  <dcterms:modified xsi:type="dcterms:W3CDTF">2020-06-26T09:14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