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prav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C N01AH03 - léčiva s účinnou látkou Sufentany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6-02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