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Gymnázium Dašická Pardubice - rekonstrukce střechy </w:t>
                    <w:br/>
                    <w:t>na stravovacím pavilonu“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</w:rPr>
                    <w:t>P20V0000027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  <w:bookmarkStart w:id="0" w:name="_GoBack_Copy_1"/>
            <w:bookmarkEnd w:id="0"/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1882F-4181-443E-AA9A-8DF5BB03A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4</TotalTime>
  <Application>LibreOffice/7.4.7.2$Linux_X86_64 LibreOffice_project/40$Build-2</Application>
  <AppVersion>15.0000</AppVersion>
  <Pages>1</Pages>
  <Words>230</Words>
  <Characters>1493</Characters>
  <CharactersWithSpaces>172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0-06-24T08:43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