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Gymnázium Dašická Pardubice - rekonstrukce střechy </w:t>
                    <w:br/>
                    <w:t>na stravovacím pavilonu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0V0000027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304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0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Gymnázium Dašická Pardubice - rekonstrukce střechy </w:t>
      </w:r>
      <w:bookmarkStart w:id="0" w:name="_GoBack"/>
      <w:bookmarkEnd w:id="0"/>
      <w:r>
        <w:rPr>
          <w:rFonts w:cs="Arial" w:ascii="Arial" w:hAnsi="Arial"/>
          <w:b/>
        </w:rPr>
        <w:t>na stravovacím pavilonu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Zevl Jiří Ing.</cp:lastModifiedBy>
  <dcterms:modified xsi:type="dcterms:W3CDTF">2020-06-24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