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Dašická Pardubice - rekonstrukce střechy na stravovacím pavilonu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bookmarkStart w:id="0" w:name="_GoBack"/>
    <w:bookmarkEnd w:id="0"/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Gymnázium Dašická Pardubice - rekonstrukce střechy </w:t>
            <w:br/>
            <w:t>na stravovacím pavilonu</w:t>
          </w:r>
        </w:p>
        <w:p>
          <w:pPr>
            <w:pStyle w:val="Normal"/>
            <w:widowControl w:val="false"/>
            <w:spacing w:before="16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0V00000272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76</Words>
  <Characters>552</Characters>
  <CharactersWithSpaces>62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0-06-24T08:4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