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Technické požadavky - 1. část veřejné zakáz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1. multifunkční centrifuga pro TO Pardubické krajské nemocnice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9 °C až +40 °C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1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 nebo min. 200 – 14 000 rpm v krocích po 1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6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00 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kyveta 200 ml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7x1,6 až 7 ml (průměr až 13mm) s celkovou kapacitou 28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b/>
                <w:bCs/>
                <w:kern w:val="0"/>
                <w:lang w:val="cs-CZ" w:bidi="ar-SA"/>
              </w:rPr>
              <w:t>2. multifunkční centrifuga pro TO Pardubické kraj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9 °C až +40 °C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1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 nebo min. 200 – 14 000 rpm v krocích po 1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50 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hranatá nebo kulatá kyveta 250 ml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8x15/10 ml (průměr zkumavky až 16 mm) s celkovou kapacitou 32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12x5/7 ml (průměr zkumavky až 13 mm) s celkovou kapacitou 48 zkumavek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b/>
                <w:bCs/>
                <w:kern w:val="0"/>
                <w:lang w:val="cs-CZ" w:bidi="ar-SA"/>
              </w:rPr>
              <w:t>Laboratorní centrifuga pro OKBD Orlickoústec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teplotní rozsah min. -9 °C až +40 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stavení akcelerace/decelerace min. 9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lé rozměry, stolní řeš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shd w:color="auto" w:fill="FFE599" w:themeFill="accent4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imální kapacita 1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bez rotoru max. do 110 kg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(RPM) v rozsahu min. 300 – 15000 rpm nebo min. 200 – 14 000 rpm v krocích po 1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očet volitelných programů min. 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funkce předchla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4"/>
              <w:jc w:val="both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torizovaný zámek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jc w:val="left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mbalanční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otevír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avarijní otevře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logicky neškodné chlazení dle aktuálních požadav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ybová hlášení – min. porucha přístroje, nedokončená centrifug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ýkyvný rotor 4x200ml (min. 5000 rp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závěsná kyveta 200 ml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dukční kontejner pro zkumavky 7x10/15 ml (průměr až 16 mm) s celkovou kapacitou 28 zkumavek (4 x 7) na rotor – 4 k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1. centrifuga pro OKB Svitav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tolní velkokapacitní chlazená centrifuga</w:t>
            </w: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v rozsahu min.  300 do 14 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entrifugace min. 3000 x g pro požadovaný r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chlazení v rozsahu min. -9 °C až 40 °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kroprocesorové 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tyřmístný výkyvný rotor s kapacitou 2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daptéry pro zkumavky: o průměru 16 mm, kulaté dno, kapacita min. 60 zkumavek (používané zkumavky na pracovišti jsou o objemu 4 ml a 6 ml, výrobce VACUTEST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zamykání a odemyk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rogramovatelná (nastavení rychlosti, času a teploty odstřeďování) - min. 10 nastavitelných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ý přepočet otáček na odstředivou sílu (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. 9 akceleračních a 9 deceleračních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hlučnost do 58 dB (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max. 11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rozměry: šířka 70 cm, hloubka 65 cm, výška 35 cm, výška s otevřeným víkem 80 cm – maximální možnosti prostoru laborato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633" w:type="dxa"/>
            <w:gridSpan w:val="3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Helvetica" w:hAnsi="Helvetica"/>
                <w:szCs w:val="20"/>
              </w:rPr>
            </w:pPr>
            <w:r>
              <w:rPr>
                <w:b/>
                <w:bCs/>
                <w:kern w:val="0"/>
                <w:lang w:val="cs-CZ" w:bidi="ar-SA"/>
              </w:rPr>
              <w:t>2. centrifuga pro OKB Svitavské nemoc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tolní velkokapacitní nechlazená centrifug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egulovatelné otáčky od 300 do 14 0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rychlost min. 3000 x 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kroprocesorové 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čtyřmístný výkyvný rotor s kapacitou 2000 m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daptéry pro zkumavky: o průměru 16 mm, kulaté dno, kapacita min. 60 zkumavek (používané zkumavky na pracovišti jsou o objemu 4 ml a 6 ml, výrobce VACUTEST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á identifikace ro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é zamykání a odemykání ví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rogramovatelná (nastavení rychlosti, času a teploty odstřeďování) - min. 10 nastavitelných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utomatický přepočet otáček na odstředivou sílu (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bezúdržbový indukční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in. 9 akceleračních a 9 deceleračních stupň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hlučnost do 66 dB (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motnost max. 8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ax. rozměry: šířka 55 cm, hloubka 65 cm, výška 35 cm, výška s otevřeným víkem 80 cm – maximální možnosti prostoru laboratoř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</w:t>
      </w:r>
    </w:p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- 2. část veřejné zakáz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arvící automat pro OKM Pardubické krajské nemocnice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lně automatizovaný systém pro barvení podle Gra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Dosahování přesných a standardizovaných výsledků pro všechny typy vzor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Kapacita 12 pozi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SW řízené sprejování barev na preparát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Aktualizace SW po celou životnost pří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Intuitivní dotyková obrazov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Možnost tvorby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istorie zpracování sklíč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liminace křížové kontamin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Homogenní kvalita prepará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Napájení 230 V, 50-60 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Váha přístroje max. 20 kg (stolní verz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Ekonomický provoz přístro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Helvetica" w:hAnsi="Helvetica"/>
                <w:szCs w:val="20"/>
              </w:rPr>
            </w:pPr>
            <w:r>
              <w:rPr>
                <w:rFonts w:ascii="Helvetica" w:hAnsi="Helvetica"/>
                <w:kern w:val="0"/>
                <w:szCs w:val="20"/>
                <w:lang w:val="cs-CZ" w:bidi="ar-SA"/>
              </w:rPr>
              <w:t>Přehledný display s volbou zobrazení na displeji RPM/RCF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</w:t>
      </w:r>
    </w:p>
    <w:p>
      <w:pPr>
        <w:pStyle w:val="Normal"/>
        <w:spacing w:lineRule="auto" w:line="254" w:before="12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rFonts w:ascii="Calibri" w:hAnsi="Calibri" w:asciiTheme="minorHAnsi" w:hAnsiTheme="minorHAnsi"/>
        <w:szCs w:val="20"/>
      </w:rPr>
    </w:pPr>
    <w:r>
      <w:rPr>
        <w:rFonts w:ascii="Calibri" w:hAnsi="Calibri" w:asciiTheme="minorHAnsi" w:hAnsiTheme="minorHAnsi"/>
        <w:szCs w:val="20"/>
      </w:rPr>
      <w:t xml:space="preserve">Název projektu: „Laboratorní medicína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rFonts w:ascii="Calibri" w:hAnsi="Calibri" w:asciiTheme="minorHAnsi" w:hAnsiTheme="minorHAnsi"/>
        <w:szCs w:val="20"/>
      </w:rPr>
    </w:pPr>
    <w:r>
      <w:rPr>
        <w:rFonts w:ascii="Calibri" w:hAnsi="Calibri" w:asciiTheme="minorHAnsi" w:hAnsiTheme="minorHAnsi"/>
        <w:szCs w:val="20"/>
      </w:rPr>
      <w:t xml:space="preserve">reg. č. </w:t>
    </w:r>
    <w:r>
      <w:rPr>
        <w:rFonts w:ascii="Calibri" w:hAnsi="Calibri" w:asciiTheme="minorHAnsi" w:hAnsiTheme="minorHAnsi"/>
        <w:bCs/>
        <w:szCs w:val="20"/>
      </w:rPr>
      <w:t xml:space="preserve">CZ.06.2.56/0.0/0.0/16_043/0001546                                                                              </w:t>
    </w:r>
  </w:p>
  <w:p>
    <w:pPr>
      <w:pStyle w:val="Foo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b/>
        <w:szCs w:val="20"/>
      </w:rPr>
      <w:t>Tento projekt je spolufinancován Evropskou unií z Evropského fondu pro regionální rozvoj.</w:t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szCs w:val="22"/>
      </w:rPr>
    </w:pPr>
    <w:r>
      <w:rPr>
        <w:rFonts w:ascii="Calibri" w:hAnsi="Calibri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076700</wp:posOffset>
          </wp:positionH>
          <wp:positionV relativeFrom="paragraph">
            <wp:posOffset>-48260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133350</wp:posOffset>
          </wp:positionH>
          <wp:positionV relativeFrom="paragraph">
            <wp:posOffset>-133985</wp:posOffset>
          </wp:positionV>
          <wp:extent cx="4197350" cy="763270"/>
          <wp:effectExtent l="0" t="0" r="0" b="0"/>
          <wp:wrapTopAndBottom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InternetLink">
    <w:name w:val="Hyperlink"/>
    <w:uiPriority w:val="99"/>
    <w:unhideWhenUsed/>
    <w:rsid w:val="001961b3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6c3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74992C-AED9-4853-A46A-97D022EC9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55</Words>
  <Characters>9181</Characters>
  <CharactersWithSpaces>107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6:00Z</dcterms:created>
  <dc:creator>pc</dc:creator>
  <dc:description/>
  <dc:language>en-US</dc:language>
  <cp:lastModifiedBy>Antónia Polášek</cp:lastModifiedBy>
  <dcterms:modified xsi:type="dcterms:W3CDTF">2020-06-2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