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Toc423076461"/>
      <w:bookmarkStart w:id="1" w:name="_Toc422231438"/>
      <w:bookmarkStart w:id="2" w:name="_Toc423076461"/>
      <w:bookmarkStart w:id="3" w:name="_Toc422231438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8"/>
          <w:szCs w:val="28"/>
        </w:rPr>
        <w:t>Příloha č. 1 – Splnění technických požadavků na zdravotnické lůžko s antidekubitní matrací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veřejné zakázce: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"Dodávka zdravotnických lůžek s příslušenstvím“</w:t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</w:rPr>
        <w:t>Evidenční číslo zakázky</w:t>
      </w:r>
      <w:r>
        <w:rPr>
          <w:b/>
          <w:bCs/>
          <w:color w:val="auto"/>
        </w:rPr>
        <w:t xml:space="preserve">: </w:t>
      </w:r>
      <w:r>
        <w:rPr>
          <w:b/>
          <w:bCs/>
          <w:color w:val="auto"/>
          <w:u w:val="single"/>
        </w:rPr>
        <w:t>LDN 003/2020VZMR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32"/>
        </w:rPr>
        <w:t>Specifikace předmětu do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Výběr designových prvků (barvy materiálů) upřesní zadavatel s vybraným uchazečem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Nemocniční (zdravotnické) lůžko – 23 k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rovedení lůžka ve shodě s normou ČSN EN 60601-2-52:2010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materiálové provedení a konstrukční řešení celého lůžka umožňující desinfekci celého povrchu lůžka a jeho jednotlivých část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minimálně 3dílné lůžko polohovací, elektrické s polohováním zádové, stehenní a lýtkové část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polohování zádové části 72° s tolerancí +/- 15 </w:t>
      </w:r>
      <w:r>
        <w:rPr>
          <w:rFonts w:cs="Arial"/>
          <w:sz w:val="22"/>
          <w:szCs w:val="28"/>
        </w:rPr>
        <w:t>%</w:t>
      </w:r>
      <w:r>
        <w:rPr>
          <w:sz w:val="22"/>
          <w:szCs w:val="28"/>
        </w:rPr>
        <w:t xml:space="preserve"> a nožní části 40° s tolerancí +/- 15 </w:t>
      </w:r>
      <w:r>
        <w:rPr>
          <w:rFonts w:cs="Arial"/>
          <w:sz w:val="22"/>
          <w:szCs w:val="28"/>
        </w:rPr>
        <w:t>% pomocí elektromotor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velikost ložné plochy 85x200 cm s možností prodloužení ložné plochy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výškové nastavení ložné plochy pomocí elektromotoru v rozsahu minimálně </w:t>
      </w:r>
    </w:p>
    <w:p>
      <w:pPr>
        <w:pStyle w:val="ListParagraph"/>
        <w:jc w:val="both"/>
        <w:rPr>
          <w:sz w:val="22"/>
          <w:szCs w:val="28"/>
        </w:rPr>
      </w:pPr>
      <w:r>
        <w:rPr>
          <w:sz w:val="22"/>
          <w:szCs w:val="28"/>
        </w:rPr>
        <w:t>40 – 80 cm, nejnižší poloha ložné plochy max. 40 cm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bezpečná pracovní zátěž minimálně 170 kg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postranice zajišťující pacienta proti pádu po ¾ délky ložné plochy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úchyty (držáky) pro příslušenství v hlavové část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kolečka v průměru minimálně 125 mm s centrální brzdou se směrovou aretací ovládanou pomocí dvou nožních pedálů – kolečka uložená pod ložnou plochou lůžka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díly ložné plochy kompaktní s dezinfikovatelnost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plastový kryt podvozk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kryt motoru ochraňující motor při provádění umývání a desinfekce lůžka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ruční ovladač polohování s blokací polohovacích funkc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ochranná nárazová kolečka v rozích lůžka pryžová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pevná čela jednoduše čistitelná z pevného materiálu s možností jednoduchého čištění (např. čela kovová s výplní z vysokotlakého laminátu nebo plastová) s aretací proti samovolnému vytažení při transportu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ožadované příslušenství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Antidekubitní matrace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hustota jádra min. 40 kg/m</w:t>
      </w:r>
      <w:r>
        <w:rPr>
          <w:sz w:val="22"/>
          <w:szCs w:val="28"/>
          <w:vertAlign w:val="superscript"/>
        </w:rPr>
        <w:t>3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výška min. 14 cm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voděodolný, paropropustný, snímatelný hygienický potah např. potah hygienickou fólií, rozepínatelný ze tří stran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potah s bakteriostatickými, antivirovými a antialergickými vlastnostmi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svařované švy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možnost praní při 60 – 90°C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použití v riziku dle stupnice Nortonové – min. III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Hrazda s výškově stavitelnou rukojetí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ržák močové láhv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bookmarkStart w:id="4" w:name="_Toc423076461"/>
      <w:bookmarkStart w:id="5" w:name="_Toc422231438"/>
      <w:r>
        <w:rPr>
          <w:b/>
          <w:bCs/>
          <w:sz w:val="22"/>
          <w:szCs w:val="28"/>
        </w:rPr>
        <w:t>Držák infuzních roztoků</w:t>
      </w:r>
      <w:bookmarkEnd w:id="4"/>
      <w:bookmarkEnd w:id="5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559"/>
        <w:gridCol w:w="4111"/>
      </w:tblGrid>
      <w:tr>
        <w:trPr/>
        <w:tc>
          <w:tcPr>
            <w:tcW w:w="467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zdravotnických lůžek</w:t>
            </w:r>
          </w:p>
        </w:tc>
        <w:tc>
          <w:tcPr>
            <w:tcW w:w="155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uchazeč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uchazeč (Popis)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lůžka ve shodě s normou ČSN EN 60601-2-52: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materiálové provedení a konstrukční řešení celého lůžka umožňující desinfekci celého povrchu lůžka a jeho jednotlivých čás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minimálně 3dílné lůžko polohovací, elektrické s polohováním zádové, stehenní a lýtkové čás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 xml:space="preserve">polohování zádové části 72° s tolerancí +/- 15 </w:t>
            </w:r>
            <w:r>
              <w:rPr>
                <w:rFonts w:cs="Arial"/>
                <w:kern w:val="0"/>
                <w:lang w:val="cs-CZ" w:bidi="ar-SA"/>
              </w:rPr>
              <w:t>%</w:t>
            </w:r>
            <w:r>
              <w:rPr>
                <w:kern w:val="0"/>
                <w:lang w:val="cs-CZ" w:bidi="ar-SA"/>
              </w:rPr>
              <w:t xml:space="preserve"> a nožní části 40° s tolerancí +/- 15 </w:t>
            </w:r>
            <w:r>
              <w:rPr>
                <w:rFonts w:cs="Arial"/>
                <w:kern w:val="0"/>
                <w:lang w:val="cs-CZ" w:bidi="ar-SA"/>
              </w:rPr>
              <w:t>% pomocí elektromotor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likost ložné plochy 85x200 cm s možností prodloužení ložné ploch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é nastavení ložné plochy pomocí elektromotoru v rozsahu minimálně 40 – 80 cm, nejnižší poloha ložné plochy max. 40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pečná pracovní zátěž minimálně 17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tranice zajišťující pacienta proti pádu po ¾ délky ložné ploch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chyty (držáky) pro příslušenství v hlavové čá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color w:val="FF0000"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color w:val="FF0000"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kolečka v průměru minimálně 125 mm s centrální brzdou se směrovou aretací ovládanou pomocí dvou nožních pedálů – kolečka uložená pod ložnou plochou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íly ložné plochy kompaktní s dezinfikovatelnos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astový kryt podvoz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kryt motoru ochraňující motor při provádění umývání a desinfekce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uční ovladač polohování s blokací polohovacích funk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chranná nárazová kolečka v rozích lůžka pryžov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vná čela jednoduše čistitelná z pevného materiálu s možností jednoduchého čištění (např. čela kovová s výplní z vysokotlakého laminátu nebo plastová) s aretací proti samovolnému vytažení při transport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antidekubitní matrace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uchazeč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uchazeč (Popis)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ustota jádra min. 40 kg/m</w:t>
            </w:r>
            <w:r>
              <w:rPr>
                <w:kern w:val="0"/>
                <w:vertAlign w:val="superscript"/>
                <w:lang w:val="cs-CZ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a min. 14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děodolný, paropropustný, snímatelný hygienický potah např. potah hygienickou fólií, rozepínatelný ze tří str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ah s bakteriostatickými, antivirovými                                a antialergickými vlastnost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vařované š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raní při 60 – 90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užití v riziku dle stupnice Nortonové – min. I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701"/>
        <w:gridCol w:w="4111"/>
      </w:tblGrid>
      <w:tr>
        <w:trPr/>
        <w:tc>
          <w:tcPr>
            <w:tcW w:w="453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příslušenství</w:t>
            </w:r>
          </w:p>
        </w:tc>
        <w:tc>
          <w:tcPr>
            <w:tcW w:w="170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uchazeč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uchazeč (Popis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razda s výškově na</w:t>
            </w:r>
            <w:bookmarkStart w:id="6" w:name="_GoBack"/>
            <w:bookmarkEnd w:id="6"/>
            <w:r>
              <w:rPr>
                <w:kern w:val="0"/>
                <w:lang w:val="cs-CZ" w:bidi="ar-SA"/>
              </w:rPr>
              <w:t>stavitelnou rukojet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 močové láh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 infuzních rozto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mc:AlternateContent>
        <mc:Choice Requires="wps">
          <w:drawing>
            <wp:anchor behindDoc="1" distT="95250" distB="38100" distL="38100" distR="57150" simplePos="0" locked="0" layoutInCell="0" allowOverlap="1" relativeHeight="10" wp14:anchorId="62662468">
              <wp:simplePos x="0" y="0"/>
              <wp:positionH relativeFrom="column">
                <wp:posOffset>-55245</wp:posOffset>
              </wp:positionH>
              <wp:positionV relativeFrom="paragraph">
                <wp:posOffset>-12700</wp:posOffset>
              </wp:positionV>
              <wp:extent cx="5981700" cy="635"/>
              <wp:effectExtent l="50800" t="92075" r="50800" b="15875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1pt" to="466.6pt,-1pt" ID="Přímá spojnice 9" stroked="t" o:allowincell="f" style="position:absolute" wp14:anchorId="62662468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Cs w:val="20"/>
        <w:u w:val="single"/>
      </w:rPr>
    </w:pPr>
    <w:r>
      <w:rPr>
        <w:szCs w:val="20"/>
      </w:rPr>
      <w:t xml:space="preserve">Recepce tel: 469 779 705, Příjem: 466 680 127, fax: 466 680 326, e-mail: </w:t>
    </w:r>
    <w:hyperlink r:id="rId1">
      <w:r>
        <w:rPr>
          <w:rStyle w:val="InternetLink"/>
          <w:szCs w:val="20"/>
        </w:rPr>
        <w:t>info@ldn-rybitvi.cz</w:t>
      </w:r>
    </w:hyperlink>
    <w:r>
      <w:rPr>
        <w:szCs w:val="20"/>
      </w:rPr>
      <w:t>,</w:t>
    </w:r>
  </w:p>
  <w:p>
    <w:pPr>
      <w:pStyle w:val="Footer"/>
      <w:jc w:val="center"/>
      <w:rPr>
        <w:szCs w:val="20"/>
      </w:rPr>
    </w:pPr>
    <w:r>
      <w:rPr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34290</wp:posOffset>
          </wp:positionV>
          <wp:extent cx="504825" cy="568325"/>
          <wp:effectExtent l="0" t="0" r="0" b="0"/>
          <wp:wrapTight wrapText="bothSides">
            <wp:wrapPolygon edited="0">
              <wp:start x="-11" y="0"/>
              <wp:lineTo x="-11" y="20992"/>
              <wp:lineTo x="21186" y="20992"/>
              <wp:lineTo x="21186" y="0"/>
              <wp:lineTo x="-11" y="0"/>
            </wp:wrapPolygon>
          </wp:wrapTight>
          <wp:docPr id="1" name="Obrázek 8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cs="Arial"/>
      </w:rPr>
    </w:pPr>
    <w:r>
      <mc:AlternateContent>
        <mc:Choice Requires="wps">
          <w:drawing>
            <wp:anchor behindDoc="1" distT="19050" distB="114300" distL="38100" distR="57150" simplePos="0" locked="0" layoutInCell="0" allowOverlap="1" relativeHeight="7" wp14:anchorId="0ED17D43">
              <wp:simplePos x="0" y="0"/>
              <wp:positionH relativeFrom="column">
                <wp:posOffset>-55245</wp:posOffset>
              </wp:positionH>
              <wp:positionV relativeFrom="paragraph">
                <wp:posOffset>151130</wp:posOffset>
              </wp:positionV>
              <wp:extent cx="5981700" cy="635"/>
              <wp:effectExtent l="50800" t="15875" r="50800" b="9207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1.9pt" to="466.6pt,11.9pt" ID="Přímá spojnice 6" stroked="t" o:allowincell="f" style="position:absolute" wp14:anchorId="0ED17D43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56e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10531"/>
    <w:pPr>
      <w:keepNext w:val="true"/>
      <w:keepLines/>
      <w:jc w:val="both"/>
      <w:outlineLvl w:val="0"/>
    </w:pPr>
    <w:rPr>
      <w:rFonts w:eastAsia="" w:cs="Arial" w:eastAsiaTheme="majorEastAsia"/>
      <w:bCs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10531"/>
    <w:rPr>
      <w:rFonts w:ascii="Arial" w:hAnsi="Arial" w:eastAsia="" w:cs="Arial" w:eastAsiaTheme="majorEastAsia"/>
      <w:bCs/>
      <w:color w:val="000000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rsid w:val="00756e4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a06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2eb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2eb8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6e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56e44"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a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b2eb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2eb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2e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6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D3E96-7ED9-4440-A5A1-0B6F096D7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1</Words>
  <Characters>3665</Characters>
  <CharactersWithSpaces>4278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9:00Z</dcterms:created>
  <dc:creator>Alfréd Mede</dc:creator>
  <dc:description/>
  <dc:language>en-US</dc:language>
  <cp:lastModifiedBy>Pavla Buchtová</cp:lastModifiedBy>
  <cp:lastPrinted>2016-09-20T11:48:00Z</cp:lastPrinted>
  <dcterms:modified xsi:type="dcterms:W3CDTF">2020-06-1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