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"Dodávka zdravotnických lůžek s příslušenstvím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3/2020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%:</w:t>
              <w:tab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s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2:00Z</dcterms:created>
  <dc:creator>Spravce</dc:creator>
  <dc:description/>
  <cp:keywords/>
  <dc:language>en-US</dc:language>
  <cp:lastModifiedBy>Pavla Buchtová</cp:lastModifiedBy>
  <cp:lastPrinted>2019-03-20T08:52:00Z</cp:lastPrinted>
  <dcterms:modified xsi:type="dcterms:W3CDTF">2020-06-17T13:12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