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Realizace úspor energie – SOU opravárenské Králíky, administrativní budov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0V0000023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FA7A2-BB7A-418E-A1D6-B330CB8FC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179</Words>
  <Characters>1162</Characters>
  <CharactersWithSpaces>133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19-11-18T15:47:00Z</cp:lastPrinted>
  <dcterms:modified xsi:type="dcterms:W3CDTF">2020-06-09T11:23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