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hnický dozor investora při realizaci stavby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Nemocnice následné péče Moravská Třebová, výstavba nového objektu nemocnice a výjezdové základny ZZS PAK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0V000002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 xml:space="preserve">jako návrh Smlouvy o poskytování služeb </w:t>
      </w:r>
      <w:r>
        <w:rPr>
          <w:rFonts w:cs="Arial" w:ascii="Arial" w:hAnsi="Arial"/>
          <w:color w:val="000000" w:themeColor="text1"/>
          <w:sz w:val="20"/>
          <w:szCs w:val="20"/>
        </w:rPr>
        <w:t>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2"/>
        <w:szCs w:val="22"/>
      </w:rPr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71EBB-6C4D-4917-91DB-C0F802622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1</Pages>
  <Words>190</Words>
  <Characters>1240</Characters>
  <CharactersWithSpaces>142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5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0-06-09T12:08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