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/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5 zadávací dokumentace - Čestné prohlášení dodavatele ke smluvním podmínkám 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ajištění pozáručního servisu sterilizační techniky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eřejné zakázky malého rozsahu nazvané „</w:t>
      </w:r>
      <w:r>
        <w:rPr>
          <w:rFonts w:cs="Arial"/>
          <w:b/>
          <w:bCs/>
          <w:sz w:val="22"/>
          <w:szCs w:val="22"/>
        </w:rPr>
        <w:t>Zajištění pozáručního servisu sterilizační techniky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, že shora uvedený dodavatel souhlasí se smluvními podmínkami, které byly jako závazné v návrhu smlouvy v příloze č. 2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zadávací dokumentace – „Smlouva o poskytování služeb“ a že v případě, kdy bude vybraným dodavatelem, uzavře smlouvu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1702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539" w:top="1702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104970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362450</wp:posOffset>
          </wp:positionH>
          <wp:positionV relativeFrom="paragraph">
            <wp:posOffset>-48260</wp:posOffset>
          </wp:positionV>
          <wp:extent cx="2152015" cy="575945"/>
          <wp:effectExtent l="0" t="0" r="0" b="0"/>
          <wp:wrapNone/>
          <wp:docPr id="1" name="Obrázek 1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4E7CC-B415-479C-BB81-3C0CF92A0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8</TotalTime>
  <Application>LibreOffice/7.4.7.2$Linux_X86_64 LibreOffice_project/40$Build-2</Application>
  <AppVersion>15.0000</AppVersion>
  <Pages>1</Pages>
  <Words>155</Words>
  <Characters>1108</Characters>
  <CharactersWithSpaces>126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Antónia Polášek</cp:lastModifiedBy>
  <cp:lastPrinted>2018-11-08T12:12:00Z</cp:lastPrinted>
  <dcterms:modified xsi:type="dcterms:W3CDTF">2020-03-23T15:50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