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Zpracování projektové dokumentace Modernizace silnice II/337 Nasavrky-Lou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</w:rPr>
        <w:t>„Zpracování projektové dokumentace Modernizace silnice II/337 Nasavrky-Louk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Jiří Zevl</dc:creator>
  <dc:description/>
  <cp:keywords/>
  <dc:language>en-US</dc:language>
  <cp:lastModifiedBy>Sova Michal Ing.</cp:lastModifiedBy>
  <dcterms:modified xsi:type="dcterms:W3CDTF">2020-05-21T11:25:00Z</dcterms:modified>
  <cp:revision>4</cp:revision>
  <dc:subject/>
  <dc:title/>
</cp:coreProperties>
</file>