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ke Smlouvě č. </w:t>
      </w:r>
      <w:r>
        <w:rPr>
          <w:rFonts w:cs="Arial" w:ascii="Arial" w:hAnsi="Arial"/>
          <w:b/>
          <w:sz w:val="28"/>
          <w:szCs w:val="28"/>
          <w:highlight w:val="cyan"/>
        </w:rPr>
        <w:t>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37 Nasavrky - Louka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11.2019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IROP specifického cíle 1.1. lze podpořit pouze projekty spočívající v rekonstrukci, modernizaci, popř. ve výstavbě vybraných úseků silnic II. a III. třídy (nelze podpořit projekty typu oprava nebo údržba). Tato skutečnost musí být respektována ve všech částech projektové dokumentace. 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íla je zpracovat projektovou dokumentaci dle rozsahu, stanoveném  smlouvou o dílo č. </w:t>
      </w:r>
      <w:r>
        <w:rPr>
          <w:rFonts w:cs="Arial" w:ascii="Arial" w:hAnsi="Arial"/>
          <w:highlight w:val="cyan"/>
        </w:rPr>
        <w:t>OR/…/……</w:t>
      </w:r>
      <w:r>
        <w:rPr>
          <w:rFonts w:cs="Arial" w:ascii="Arial" w:hAnsi="Arial"/>
        </w:rPr>
        <w:t xml:space="preserve">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, dle bodu 2.2. specifických pravidel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vypracován v rozsahu odpovídajícímu požadavkům vyhlášky č. 169/2016 Sb., v platném znění, a předložen ve formátu .pdf a v elektronickém výstupu ze softwaru pro rozpočtování. Doporučené formáty jsou .unixml, .rts, .xc4, .utf, StavData a jakýkoliv uzamčený excelovský soubor, který je přímým výstupem softwaru pro rozpočtová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álá pamětní deska o rozměrech 0,3 x 0,4 m, umístěná bezprostředně po dokončení realizace projektu v místě realizace projektu.</w:t>
      </w:r>
    </w:p>
    <w:p>
      <w:pPr>
        <w:pStyle w:val="ListParagraph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 příslušným projektovým manažerem 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a pokud je již známo, tak i číslo projektu. Faktura musí obsahovat účel fakturovaných částek a přesnou specifikaci jednotlivých způsobilých a nezpůsobilých výdajů. Metodika způsobilých výdajů je k dispozici na 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2</Words>
  <Characters>6862</Characters>
  <CharactersWithSpaces>8008</CharactersWithSpaces>
  <Paragraphs>1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00Z</dcterms:created>
  <dc:creator>Bálek Pavel Ing.</dc:creator>
  <dc:description/>
  <dc:language>en-US</dc:language>
  <cp:lastModifiedBy>Semerád Pavel Mgr.</cp:lastModifiedBy>
  <cp:lastPrinted>2019-11-25T07:46:00Z</cp:lastPrinted>
  <dcterms:modified xsi:type="dcterms:W3CDTF">2020-05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031271</vt:r8>
  </property>
</Properties>
</file>