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3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ke Smlouvě č. </w:t>
      </w:r>
      <w:r>
        <w:rPr>
          <w:rFonts w:cs="Arial" w:ascii="Arial" w:hAnsi="Arial"/>
          <w:b/>
          <w:sz w:val="28"/>
          <w:szCs w:val="28"/>
          <w:highlight w:val="cyan"/>
        </w:rPr>
        <w:t>OR/../….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Povinnosti zhotovitele projektové dokumentace vyplývající z finanční spoluúčasti evropských fondů na přípravě a realizaci projektů v rámc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sdt>
        <w:sdtPr>
          <w:placeholder>
            <w:docPart w:val="4B0E37FED8704C38A5DBB9BA2F2B6000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</w:r>
          <w:r>
            <w:rPr>
              <w:rFonts w:eastAsia="Times New Roman" w:ascii="Arial" w:hAnsi="Arial"/>
              <w:b/>
              <w:spacing w:val="-10"/>
              <w:kern w:val="2"/>
              <w:sz w:val="28"/>
              <w:szCs w:val="56"/>
            </w:rPr>
            <w:t>Integrovaného regionálního operačního programu</w:t>
          </w:r>
        </w:sdtContent>
      </w:sdt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 xml:space="preserve"> (dále jen „IROP“) specifický cíl 1.1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/>
          <w:b/>
          <w:b/>
          <w:spacing w:val="-10"/>
          <w:kern w:val="2"/>
          <w:sz w:val="28"/>
          <w:szCs w:val="56"/>
        </w:rPr>
      </w:pPr>
      <w:r>
        <w:rPr>
          <w:rFonts w:eastAsia="Times New Roman" w:ascii="Arial" w:hAnsi="Arial"/>
          <w:b/>
          <w:spacing w:val="-10"/>
          <w:kern w:val="2"/>
          <w:sz w:val="28"/>
          <w:szCs w:val="56"/>
        </w:rPr>
        <w:t>Zvýšení regionální mobility prostřednictvím modernizace a rozvoje regionální silniční infrastruktury navazující na síť TEN-T</w:t>
      </w:r>
    </w:p>
    <w:p>
      <w:pPr>
        <w:pStyle w:val="Normal"/>
        <w:spacing w:lineRule="auto" w:line="240" w:before="0" w:after="8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projektu: </w:t>
      </w:r>
      <w:r>
        <w:rPr>
          <w:rFonts w:eastAsia="Times New Roman" w:cs="Arial" w:ascii="Arial" w:hAnsi="Arial"/>
          <w:lang w:eastAsia="cs-CZ"/>
        </w:rPr>
        <w:t>Modernizace silnice II/337 Louka-Skuteč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egistrační číslo projektu:  --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 operačního programu: </w:t>
      </w:r>
      <w:r>
        <w:rPr>
          <w:rFonts w:eastAsia="Times New Roman" w:cs="Arial" w:ascii="Arial" w:hAnsi="Arial"/>
          <w:lang w:eastAsia="cs-CZ"/>
        </w:rPr>
        <w:t>Integrovaný regionální operační program (dále jen „IROP“)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íslo a název výzvy: </w:t>
      </w:r>
      <w:r>
        <w:rPr>
          <w:rFonts w:eastAsia="Times New Roman" w:cs="Arial" w:ascii="Arial" w:hAnsi="Arial"/>
          <w:lang w:eastAsia="cs-CZ"/>
        </w:rPr>
        <w:t>Výzva č. 91, Vybrané úseky silnic II. a III. Třídy - III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Řídící orgán: </w:t>
      </w:r>
      <w:r>
        <w:rPr>
          <w:rFonts w:eastAsia="Times New Roman" w:cs="Arial" w:ascii="Arial" w:hAnsi="Arial"/>
          <w:lang w:eastAsia="cs-CZ"/>
        </w:rPr>
        <w:t>Ministerstvo pro místní rozvoj ČR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rojektové dokumentace (dále jen „Zhotovitel“) se zavazuje plnit povinnosti vyplývající z podmínek uvedených v kolové výzvě č. 91, vybrané úseky silnic II. a III. třídy – II, zejména však níže uvedená ustanovení.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dokumenty jsou uvedeny na internetové adres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rop.mmr.cz/cs/Vyzvy/Seznam/Vyzva-c-91-Vybrane-useky-silnic-II-a-III-tridy-III</w:t>
        </w:r>
      </w:hyperlink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podmínky IROP jsou obsaženy ve „Specifických pravidlech výzvy pro žadatele a příjemce“ ze dne 14.11.2019, kdy tato pravidla mohou být v průběhu realizace projektové dokumentace jím průběžně aktualizována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rámci IROP specifického cíle 1.1. lze podpořit pouze projekty spočívající v rekonstrukci, modernizaci, popř. ve výstavbě vybraných úseků silnic II. a III. třídy (nelze podpořit projekty typu oprava nebo údržba). Tato skutečnost musí být respektována ve všech částech projektové dokumentace.  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íla je zpracovat projektovou dokumentaci dle rozsahu, stanoveném  smlouvou o dílo č. </w:t>
      </w:r>
      <w:r>
        <w:rPr>
          <w:rFonts w:cs="Arial" w:ascii="Arial" w:hAnsi="Arial"/>
          <w:highlight w:val="cyan"/>
        </w:rPr>
        <w:t>OR/…/……</w:t>
      </w:r>
      <w:r>
        <w:rPr>
          <w:rFonts w:cs="Arial" w:ascii="Arial" w:hAnsi="Arial"/>
        </w:rPr>
        <w:t xml:space="preserve"> na zhotovení projektové dokumentace, včetně soupisu stavebních prací, dodávek a služeb pro stavbu a zpracovat ji tak, aby v co nejširší míře vyhověla podmínkám IROP pro splnění přijatelnosti projektu a to zejména v těchto bodech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definice rekonstrukce/modernizace pozemní komunikace, dle bodu 2.2. specifických pravidel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Souvrství vozovky modernizované/pozemní komunikace musí být navrženo na období minimálně 25 let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řešení musí být v souladu s platnou legislativou a s platnými technickými normami (zejména ČSN 73 6101, 73 6102 a 73 6110, vzorovými listy staveb pozemních komunikací a TP 170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ozčlenění stavebního rozpočtu na stavební objekty, popř. dílčí stavební nebo funkční celky a to tak, aby byly jednoznačně  věcně vymezeny a vizuálně odlišeny způsobilé výdaje na hlavní aktivity projektu od způsobilých výdajů na vedlejší aktivity projektu a výdajů nezpůsobilých (příklad: způsobilé výdaje na vedlejší aktivity projektu znázorněny zeleně, nezpůsobilé výdaje červeně).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ý soupis stavebních prací, dodávek a služeb musí odpovídat požadavkům IROP na finanční rozdělení výdajů dle bodu 2.6. Specifických pravidel, kdy: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hlavní aktivity projektu musí být vynaloženo minimálně 8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na vedlejší aktivity projektu může být vynaloženo maximálně 15 % celkových způsobilých výdajů projektu,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ýdaje jsou nezpůsobilé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zpracovaný tak, aby maximum položek bylo navázáno na vybranou cenovou soustavu (drobná textová úprava položky ve specifikaci nebo názvu je přípustná). V ostatních případech, kdy nelze použít standardní materiály nebo technologii obsažené v cenové soustavě, je zhotovitel povinen předložit vysvětlení, jak byla cena  stanovena s tím, že tato potřeba musí vyplývat z technických požadavků na stavbu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musí být vypracován v rozsahu odpovídajícímu požadavkům vyhlášky č. 169/2016 Sb., v platném znění, a předložen ve formátu .pdf a v elektronickém výstupu ze softwaru pro rozpočtování. Doporučené formáty jsou .unixml, .rts, .xc4, .utf, StavData a jakýkoliv uzamčený excelovský soubor, který je přímým výstupem softwaru pro rozpočtování.</w:t>
      </w:r>
    </w:p>
    <w:p>
      <w:pPr>
        <w:pStyle w:val="ListParagraph"/>
        <w:numPr>
          <w:ilvl w:val="0"/>
          <w:numId w:val="1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eškeré jím zjištěné nezpůsobilé výdaje projektu předem konzultovat se zástupcem objednatele, zástupcem Správy a údržby silnic Pardubického kraje a příslušným projektovým manažerem tak, aby nedošlo k nepřiměřenému nárůstu nezpůsobilých výdajů projektu.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projektů financujících dopravní infrastrukturu, jejichž celková výše podpory (příspěvek Unie a národní veřejné zdroje) přesahuje 500 000 EUR, se v místě realizace projektu umísťuje dočasný billboard o doporučených rozměrech 5,1 x 2,4 m (standardní euroformát). Povinný minimální rozměr dočasného billboardu je 2,1 x 2,2 m.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álá pamětní deska o rozměrech 0,3 x 0,4 m, umístěná bezprostředně po dokončení realizace projektu v místě realizace projektu.</w:t>
      </w:r>
    </w:p>
    <w:p>
      <w:pPr>
        <w:pStyle w:val="ListParagraph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 předchozí konzultaci s příslušným projektovým manažerem  požadavek na publicitu zapracuje do projektové dokumentace (včetně rozpočtu a soupisu stavebních prací, dodávek a služeb s výkazem výměr).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všech výkresech – legendách, rozpiskách, ve všech zprávách a textech bude jednotně uveden název projektu (včetně rozlišení velkých a malých písmen, pomlček, mezer apod.), dle pokynů objednatele tak, aby byl v souladu s názvem, pod kterým bude projekt předkládán k žádosti o spolufinancování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IROP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přesný název projektu,                   a pokud je již známo, tak i číslo projektu. Faktura musí obsahovat účel fakturovaných částek a přesnou specifikaci jednotlivých způsobilých a nezpůsobilých výdajů. Metodika způsobilých výdajů je k dispozici na 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i je vědom, že ve smyslu ust. § 2 písm. e) zákona č. 320/2001 Sb. 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0"/>
          <w:numId w:val="1"/>
        </w:numPr>
        <w:spacing w:before="8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i se doporučuje seznámit se s dokumentem IROP - Častá pochybení žadatelů ve výzvě IROP č. 1 „Vybrané úseky silnic II. a III. třídy“, přístupném na výše uvedené internetové adrese. </w:t>
      </w:r>
    </w:p>
    <w:p>
      <w:pPr>
        <w:pStyle w:val="ListParagraph"/>
        <w:spacing w:before="80" w:after="80"/>
        <w:ind w:left="425" w:hanging="0"/>
        <w:jc w:val="both"/>
        <w:rPr>
          <w:rFonts w:ascii="Arial" w:hAnsi="Arial" w:cs="Arial"/>
        </w:rPr>
      </w:pPr>
      <w:r>
        <w:rPr/>
      </w:r>
    </w:p>
    <w:sectPr>
      <w:headerReference w:type="first" r:id="rId3"/>
      <w:type w:val="nextPage"/>
      <w:pgSz w:w="11906" w:h="16838"/>
      <w:pgMar w:left="1417" w:right="1417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04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33190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3190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31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31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/Seznam/Vyzva-c-91-Vybrane-useky-silnic-II-a-III-tridy-I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B0E37FED8704C38A5DBB9BA2F2B6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FFD8A-3428-4848-931C-526998FF55C8}"/>
      </w:docPartPr>
      <w:docPartBody>
        <w:p w:rsidR="008C4901" w:rsidRDefault="0079155A" w:rsidP="0079155A">
          <w:pPr>
            <w:pStyle w:val="4B0E37FED8704C38A5DBB9BA2F2B6000"/>
          </w:pPr>
          <w:r>
            <w:rPr>
              <w:rStyle w:val="Zstupntext"/>
            </w:rPr>
            <w:t>OP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9155A"/>
    <w:rsid w:val="0079155A"/>
    <w:rsid w:val="008C49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155A"/>
    <w:rPr>
      <w:color w:val="808080"/>
    </w:rPr>
  </w:style>
  <w:style w:type="paragraph" w:customStyle="1" w:styleId="4B0E37FED8704C38A5DBB9BA2F2B6000">
    <w:name w:val="4B0E37FED8704C38A5DBB9BA2F2B6000"/>
    <w:rsid w:val="007915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2</Words>
  <Characters>6858</Characters>
  <CharactersWithSpaces>8004</CharactersWithSpaces>
  <Paragraphs>16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6:00Z</dcterms:created>
  <dc:creator>Bálek Pavel Ing.</dc:creator>
  <dc:description/>
  <dc:language>en-US</dc:language>
  <cp:lastModifiedBy>Semerád Pavel Mgr.</cp:lastModifiedBy>
  <cp:lastPrinted>2019-11-25T07:46:00Z</cp:lastPrinted>
  <dcterms:modified xsi:type="dcterms:W3CDTF">2020-05-2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90031271</vt:r8>
  </property>
</Properties>
</file>