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 Jevíčku</w:t>
        <w:tab/>
        <w:t>dne 03.06.202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ysvětlení zadávací dokumentace k veřejné zakázce: ELEKTRICKY POLOHOVATELNÁ LŮŽKA“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0" w:name="_Hlk517931686"/>
      <w:bookmarkEnd w:id="0"/>
      <w:r>
        <w:rPr>
          <w:sz w:val="20"/>
          <w:szCs w:val="20"/>
        </w:rPr>
        <w:t>Vážení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kytujeme vysvětlení zadávací dokumentace k výše zmíněné zakázce zadavatele </w:t>
      </w:r>
      <w:bookmarkStart w:id="1" w:name="_Hlk514141882"/>
      <w:r>
        <w:rPr>
          <w:sz w:val="20"/>
          <w:szCs w:val="20"/>
        </w:rPr>
        <w:t>Odborný léčebný ústav Jevíčko</w:t>
      </w:r>
      <w:bookmarkEnd w:id="1"/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bookmarkStart w:id="2" w:name="_Hlk517931686"/>
      <w:bookmarkEnd w:id="2"/>
      <w:r>
        <w:rPr>
          <w:b/>
          <w:sz w:val="20"/>
          <w:szCs w:val="20"/>
          <w:u w:val="single"/>
        </w:rPr>
        <w:t>Dotaz č. 1.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sme výhradním distributorem společnosti FAMED Żywiec Sp. z o.o. Společnost FAMED je předním výrobcem elektricky polohovatelných pečovatelských a nemocničních lůžek. Chtěl bych se dotázat, zda je potřeba splnit požadavek: Čela lůžka z lamina dekor Buk rustikal. Výrobce záměrně nepracuje s dřevěným materiálem, který má poloviční životnost, špatně se udržuje a manipuluje se s ním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věď č. 1.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žadavek je nutné splnit  z důvodu využívání nových lůžek společně se stávajícími lůžky stejného dekoru ve stejných místnostech (pokojích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1510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Radekformulare4">
    <w:name w:val="radekformulare4"/>
    <w:qFormat/>
    <w:rPr>
      <w:vanish w:val="false"/>
      <w:shd w:fill="F4F6FA" w:val="clear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azfurt">
    <w:name w:val="odsaz furt"/>
    <w:basedOn w:val="Normal"/>
    <w:qFormat/>
    <w:pPr>
      <w:suppressAutoHyphens w:val="true"/>
      <w:ind w:left="284" w:hanging="0"/>
      <w:jc w:val="both"/>
    </w:pPr>
    <w:rPr>
      <w:rFonts w:ascii="Tahoma" w:hAnsi="Tahoma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5:00Z</dcterms:created>
  <dc:creator>Ing. Petr Vlášek</dc:creator>
  <dc:description/>
  <cp:keywords/>
  <dc:language>en-US</dc:language>
  <cp:lastModifiedBy>Petr Vlášek</cp:lastModifiedBy>
  <cp:lastPrinted>2019-11-25T08:54:00Z</cp:lastPrinted>
  <dcterms:modified xsi:type="dcterms:W3CDTF">2020-06-03T06:21:00Z</dcterms:modified>
  <cp:revision>11</cp:revision>
  <dc:subject/>
  <dc:title>KRYCÍ LIST NABÍDKY</dc:title>
</cp:coreProperties>
</file>