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e Smlouvě č. OR/../….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/>
      </w:pPr>
      <w:r>
        <w:rPr/>
        <w:t>Povinnosti poskytovatele služeb autorského dozoru vyplývající z finanční spoluúčasti evropských fondů na přípravě a realizaci projektů v rámci</w:t>
      </w:r>
    </w:p>
    <w:p>
      <w:pPr>
        <w:pStyle w:val="Title"/>
        <w:rPr/>
      </w:pPr>
      <w:sdt>
        <w:sdtPr>
          <w:placeholder>
            <w:docPart w:val="D3980121AF3B4FEDADA57B4C8B232C26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/>
          </w:r>
          <w:r>
            <w:rPr/>
            <w:t>Integrovaného regionálního operačního programu</w:t>
          </w:r>
        </w:sdtContent>
      </w:sdt>
      <w:r>
        <w:rPr/>
        <w:t xml:space="preserve"> (</w:t>
      </w:r>
      <w:r>
        <w:rPr/>
        <w:t xml:space="preserve">dále jen „IROP“) specifický cíl 1.1 </w:t>
      </w:r>
    </w:p>
    <w:p>
      <w:pPr>
        <w:pStyle w:val="Title"/>
        <w:rPr/>
      </w:pPr>
      <w:r>
        <w:rPr/>
        <w:t>Zvýšení regionální mobility prostřednictvím modernizace a rozvoje regionální silniční infrastruktury navazující na síť TEN-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projektu: </w:t>
      </w:r>
      <w:r>
        <w:rPr>
          <w:rFonts w:eastAsia="Times New Roman" w:cs="Arial" w:ascii="Arial" w:hAnsi="Arial"/>
          <w:lang w:eastAsia="cs-CZ"/>
        </w:rPr>
        <w:t>Modernizace silnice II/324 Staré Hradiště – Hrobice (průtah)</w:t>
      </w:r>
      <w:bookmarkStart w:id="0" w:name="_GoBack"/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91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kolové výzvě č. 91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11.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                  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3980121AF3B4FEDADA57B4C8B232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B5DB8-5914-42E7-AC6E-E0C353276650}"/>
      </w:docPartPr>
      <w:docPartBody>
        <w:p w:rsidR="00F50DE3" w:rsidRDefault="003813BA" w:rsidP="003813BA">
          <w:pPr>
            <w:pStyle w:val="D3980121AF3B4FEDADA57B4C8B232C26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altName w:val="Calibri"/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altName w:val="Times New Roman"/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"/>
    <w:panose1 w:val="020B0604020202020204"/>
    <w:charset w:val="00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813BA"/>
    <w:rsid w:val="001E5BB4"/>
    <w:rsid w:val="003813BA"/>
    <w:rsid w:val="004B506E"/>
    <w:rsid w:val="00944C1F"/>
    <w:rsid w:val="00AD2EE4"/>
    <w:rsid w:val="00CA240E"/>
    <w:rsid w:val="00D2365A"/>
    <w:rsid w:val="00D43C76"/>
    <w:rsid w:val="00F50D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13BA"/>
    <w:rPr>
      <w:color w:val="808080"/>
    </w:rPr>
  </w:style>
  <w:style w:type="paragraph" w:customStyle="1" w:styleId="D3980121AF3B4FEDADA57B4C8B232C26">
    <w:name w:val="D3980121AF3B4FEDADA57B4C8B232C26"/>
    <w:rsid w:val="003813BA"/>
    <w:rPr>
      <w:rFonts w:ascii="Calibri" w:eastAsia="Calibri" w:hAnsi="Calibri" w:cs="Times New Roman"/>
      <w:lang w:eastAsia="en-US"/>
    </w:rPr>
  </w:style>
  <w:style w:type="paragraph" w:customStyle="1" w:styleId="5F271338CD214BE5A944EBCCE1048577">
    <w:name w:val="5F271338CD214BE5A944EBCCE1048577"/>
    <w:rsid w:val="003813BA"/>
    <w:pPr>
      <w:spacing w:after="0" w:line="240" w:lineRule="auto"/>
      <w:ind w:left="708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5</Words>
  <Characters>3281</Characters>
  <CharactersWithSpaces>3829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8:00Z</dcterms:created>
  <dc:creator>Bálek Pavel Ing.</dc:creator>
  <dc:description/>
  <dc:language>en-US</dc:language>
  <cp:lastModifiedBy>Svobodová Koldrová Dita Bc.</cp:lastModifiedBy>
  <cp:lastPrinted>2016-02-24T08:06:00Z</cp:lastPrinted>
  <dcterms:modified xsi:type="dcterms:W3CDTF">2020-05-1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