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Arial" w:ascii="Calibri" w:hAnsi="Calibri"/>
                <w:b/>
              </w:rPr>
              <w:t>Léčivý přípravek ATC skupiny L04AA31 s účinnou látkou TERIFLUNOMID – 3. kolo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142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Léčivý přípravek ATC skupiny L04AA31 s účinnou látkou TERIFLUNOMID – 3. kolo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bookmarkStart w:id="0" w:name="_GoBack"/>
      <w:bookmarkEnd w:id="0"/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-709"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64</Words>
  <Characters>1111</Characters>
  <CharactersWithSpaces>127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4-29T08:32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