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ozidla RV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Vozidla RV 2020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20-05-13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