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silnice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I/298 Býšť – hranice kraje, km 9,700 – 14,420 vč. 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ešťové a splaškové kanalizace v obci Býšť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0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FAF1D-2E1A-4490-81F1-07BB0465A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3</Words>
  <Characters>1279</Characters>
  <CharactersWithSpaces>148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5-13T14:5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