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607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Modernizace silnice II/</w:t>
                                        </w:r>
                                        <w:r>
                                          <w:rPr>
                                            <w:rFonts w:cs="Arial"/>
                                            <w:lang w:val="cs-CZ"/>
                                          </w:rPr>
                                          <w:t>298 Býšť – hranice kraje, km 9,700 – 14,420 vč. dešťové a splaškové kanalizace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47.8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Modernizace silnice II/</w:t>
                                  </w: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>298 Býšť – hranice kraje, km 9,700 – 14,420 vč. dešťové a splaškové kanalizace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silnice II/298 Býšť – hranice kraje, km 9,700 – 14,420 vč. dešťové a splaškové kanalizace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5:00Z</dcterms:created>
  <dc:creator>lcejchanova</dc:creator>
  <dc:description/>
  <cp:keywords/>
  <dc:language>en-US</dc:language>
  <cp:lastModifiedBy>Svobodová Koldrová Dita Bc.</cp:lastModifiedBy>
  <cp:lastPrinted>2008-06-11T15:40:00Z</cp:lastPrinted>
  <dcterms:modified xsi:type="dcterms:W3CDTF">2020-05-13T14:53:00Z</dcterms:modified>
  <cp:revision>3</cp:revision>
  <dc:subject/>
  <dc:title>ZADÁVACÍ DOKUMENTACE</dc:title>
</cp:coreProperties>
</file>