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rava fasády budovy "B" Krajského úřadu Pardubického kraj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167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539" w:top="1494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6899E-D318-451C-9406-F71DB3D88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  <Pages>1</Pages>
  <Words>179</Words>
  <Characters>1143</Characters>
  <CharactersWithSpaces>132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0-05-13T10:33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