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Technické požadavky - 1. část veřejné zakázky 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rHeight w:val="387" w:hRule="atLeast"/>
        </w:trPr>
        <w:tc>
          <w:tcPr>
            <w:tcW w:w="453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Položka veřejné zakázky</w:t>
            </w:r>
          </w:p>
        </w:tc>
        <w:tc>
          <w:tcPr>
            <w:tcW w:w="5097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1. multifunkční centrifuga pro TO Pardubické krajské nemocnice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teplotní rozsah min. -10 °C až +40 °C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nastavení akcelerace/decelerace min. 9 stupň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alé rozměry, stolní řeš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shd w:color="auto" w:fill="FFE599" w:themeFill="accent4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inimální kapacita 1000 m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časova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hmotnost bez rotoru max. do 110 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napájení 230 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regulovatelné otáčky (RPM) v rozsahu min. 300 – 15000 rp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á identifikace rotor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bezúdržbový indukční mo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počet volitelných programů min. 10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funkce předchlaz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otorizovaný zámek ví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imbalanční senz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přehledný display s volbou zobrazení na displeji RPM/RCF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é otevírání víka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havarijní otevření ví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ekologicky neškodné chlazení dle aktuálních požadavk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chybová hlášení – min. porucha přístroje, nedokončená centrifuga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výkyvný rotor 4x200 ml (min. 5000 rpm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závěsná kyveta 200 ml – 4 k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redukční kontejner pro zkumavky 7x1,6 až 7 ml (průměr až 13mm) s celkovou kapacitou 28 zkumavek na rotor – 4 k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633" w:type="dxa"/>
            <w:gridSpan w:val="3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b/>
                <w:bCs/>
                <w:kern w:val="0"/>
                <w:lang w:val="cs-CZ" w:bidi="ar-SA"/>
              </w:rPr>
              <w:t>2. multifunkční centrifuga pro TO Pardubické krajské nemocn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teplotní rozsah min. -10 °C až +40 °C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nastavení akcelerace/decelerace min. 9 stupň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alé rozměry, stolní řešení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shd w:color="auto" w:fill="FFE599" w:themeFill="accent4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inimální kapacita 1000 m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časova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hmotnost bez rotoru max. do 100 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napájení 230 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regulovatelné otáčky (RPM) v rozsahu min. 300 – 15000 rp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á identifikace rotor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bezúdržbový indukční mo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počet volitelných programů min. 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funkce předchlaz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otorizovaný zámek ví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imbalanční senz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přehledný display s volbou zobrazení na displeji RPM/RCF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é otevírání ví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havarijní otevření ví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ekologicky neškodné chlazení dle aktuálních požadavk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chybová hlášení – min. porucha přístroje, nedokončená centrifuga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výkyvný rotor 4x250 ml (min. 5000 rpm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závěsná hranatá kyveta 250 ml – 4 k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redukční kontejner pro zkumavky 8x15/10 ml (průměr zkumavky až 16 mm) s celkovou kapacitou 32 zkumavek na rotor – 4 k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redukční kontejner pro zkumavky 12x5/7 ml (průměr zkumavky až 13 mm) s celkovou kapacitou 48 zkumavek na rotor – 4 k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633" w:type="dxa"/>
            <w:gridSpan w:val="3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b/>
                <w:bCs/>
                <w:kern w:val="0"/>
                <w:lang w:val="cs-CZ" w:bidi="ar-SA"/>
              </w:rPr>
              <w:t>Laboratorní centrifuga pro OKBD Orlickoústecké nemocn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teplotní rozsah min. -10 °C až +40 °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nastavení akcelerace/decelerace min. 9 stupň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alé rozměry, stolní řeš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shd w:color="auto" w:fill="FFE599" w:themeFill="accent4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inimální kapacita 1000 m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časova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hmotnost bez rotoru max. do 110 kg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napájení 230 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regulovatelné otáčky (RPM) v rozsahu min. 300 – 15000 rp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á identifikace rotor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bezúdržbový indukční mo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počet volitelných programů min. 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funkce předchlaz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7" w:before="0" w:after="4"/>
              <w:jc w:val="both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otorizovaný zámek ví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jc w:val="left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imbalanční senz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přehledný display s volbou zobrazení na displeji RPM/RCF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é otevírání ví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havarijní otevření ví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ekologicky neškodné chlazení dle aktuálních požadavk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chybová hlášení – min. porucha přístroje, nedokončená centrifuga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výkyvný rotor 4x200ml (min. 5000 rpm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závěsná kyveta 200 ml– 4 k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redukční kontejner pro zkumavky 7x10/15 ml (průměr až 16 mm) s celkovou kapacitou 32 zkumavek na rotor – 4 k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633" w:type="dxa"/>
            <w:gridSpan w:val="3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1. centrifuga pro OKB Svitavské nemocn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stolní velkokapacitní chlazená centrifuga</w:t>
            </w:r>
            <w:r>
              <w:rPr>
                <w:rFonts w:cs="Calibri" w:cstheme="minorHAnsi"/>
                <w:bCs/>
                <w:kern w:val="0"/>
                <w:lang w:val="cs-CZ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regulovatelné otáčky v rozsahu min.  300 do 14 000 rp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centrifugace min. 3000 x g pro požadovaný ro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chlazení v rozsahu min. -9 °C až 40 °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ikroprocesorové říz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čtyřmístný výkyvný rotor s kapacitou 2000 m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daptéry pro zkumavky: o průměru 16 mm, kulaté dno, kapacita min. 60 zkumave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á identifikace rotor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é zamykání a odemykání ví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programovatelná (nastavení rychlosti, času a teploty odstřeďování) - min. 10 nastavitelných program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ý přepočet otáček na odstředivou sílu (g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bezúdržbový indukční mo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in. 9 akceleračních a 9 deceleračních stupň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ax. hlučnost do 58 dB (A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hmotnost max. 110 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ax. rozměry: šířka 70 cm, hloubka 65 cm, výška 35 cm, výška s otevřeným víkem 80 cm – maximální možnosti prostoru laboratoř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633" w:type="dxa"/>
            <w:gridSpan w:val="3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Helvetica" w:hAnsi="Helvetica"/>
                <w:szCs w:val="20"/>
              </w:rPr>
            </w:pPr>
            <w:r>
              <w:rPr>
                <w:b/>
                <w:bCs/>
                <w:kern w:val="0"/>
                <w:lang w:val="cs-CZ" w:bidi="ar-SA"/>
              </w:rPr>
              <w:t>2. centrifuga pro OKB Svitavské nemocn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stolní velkokapacitní nechlazená centrifug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regulovatelné otáčky od 300 do 14 000 rp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rychlost min. 3000 x 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ikroprocesorové říz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čtyřmístný výkyvný rotor s kapacitou 2000 m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daptéry pro zkumavky: o průměru 16 mm, kulaté dno, kapacita min. 60 zkumave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á identifikace rotor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é zamykání a odemykání ví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programovatelná (nastavení rychlosti, času a teploty odstřeďování) - min. 10 nastavitelných program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ý přepočet otáček na odstředivou sílu (g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bezúdržbový indukční mo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in. 9 akceleračních a 9 deceleračních stupň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ax. hlučnost do 66 dB (A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hmotnost max. 80 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ax. rozměry: šířka 55 cm, hloubka 65 cm, výška 35 cm, výška s otevřeným víkem 80 cm – maximální možnosti prostoru laboratoř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přehledný display s volbou zobrazení na displeji RPM/RCF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rmal"/>
        <w:spacing w:lineRule="auto" w:line="254" w:before="12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lerance na číselné parametry, které nejsou označeny jako maximální či minimální je +/- 10 %</w:t>
      </w:r>
    </w:p>
    <w:p>
      <w:pPr>
        <w:pStyle w:val="Normal"/>
        <w:spacing w:lineRule="auto" w:line="254" w:before="12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4" w:before="12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Technické požadavky - 2. část veřejné zakázky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rHeight w:val="387" w:hRule="atLeast"/>
        </w:trPr>
        <w:tc>
          <w:tcPr>
            <w:tcW w:w="453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Položka veřejné zakázky</w:t>
            </w:r>
          </w:p>
        </w:tc>
        <w:tc>
          <w:tcPr>
            <w:tcW w:w="5097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Barvící automat pro OKM Pardubické krajské nemocnice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Plně automatizovaný systém pro barvení podle Gram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Dosahování přesných a standardizovaných výsledků pro všechny typy vzork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Kapacita 12 pozi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SW řízené sprejování barev na preparát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ktualizace SW po celou životnost přístroj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Intuitivní dotyková obrazov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ožnost tvorby program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Historie zpracování sklíče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Eliminace křížové kontamina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Homogenní kvalita preparát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Napájení 230 V, 50-60 Hz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Váha přístroje max. 20 kg (stolní verz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Ekonomický provoz přístroj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Přehledný display s volbou zobrazení na displeji RPM/RCF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rmal"/>
        <w:spacing w:lineRule="auto" w:line="254" w:before="12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lerance na číselné parametry, které nejsou označeny jako maximální či minimální je +/- 10 %</w:t>
      </w:r>
    </w:p>
    <w:p>
      <w:pPr>
        <w:pStyle w:val="Normal"/>
        <w:spacing w:lineRule="auto" w:line="254" w:before="120" w:after="16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30" w:leader="none"/>
        <w:tab w:val="right" w:pos="9072" w:leader="none"/>
        <w:tab w:val="right" w:pos="9864" w:leader="none"/>
      </w:tabs>
      <w:rPr>
        <w:rFonts w:ascii="Calibri" w:hAnsi="Calibri" w:asciiTheme="minorHAnsi" w:hAnsiTheme="minorHAnsi"/>
        <w:szCs w:val="20"/>
      </w:rPr>
    </w:pPr>
    <w:r>
      <w:rPr>
        <w:rFonts w:ascii="Calibri" w:hAnsi="Calibri" w:asciiTheme="minorHAnsi" w:hAnsiTheme="minorHAnsi"/>
        <w:szCs w:val="20"/>
      </w:rPr>
      <w:t xml:space="preserve">Název projektu: „Laboratorní medicína“, </w:t>
    </w:r>
  </w:p>
  <w:p>
    <w:pPr>
      <w:pStyle w:val="Footer"/>
      <w:tabs>
        <w:tab w:val="center" w:pos="4536" w:leader="none"/>
        <w:tab w:val="left" w:pos="6330" w:leader="none"/>
        <w:tab w:val="right" w:pos="9072" w:leader="none"/>
        <w:tab w:val="right" w:pos="9864" w:leader="none"/>
      </w:tabs>
      <w:rPr>
        <w:rFonts w:ascii="Calibri" w:hAnsi="Calibri" w:asciiTheme="minorHAnsi" w:hAnsiTheme="minorHAnsi"/>
        <w:szCs w:val="20"/>
      </w:rPr>
    </w:pPr>
    <w:r>
      <w:rPr>
        <w:rFonts w:ascii="Calibri" w:hAnsi="Calibri" w:asciiTheme="minorHAnsi" w:hAnsiTheme="minorHAnsi"/>
        <w:szCs w:val="20"/>
      </w:rPr>
      <w:t xml:space="preserve">reg. č. </w:t>
    </w:r>
    <w:r>
      <w:rPr>
        <w:rFonts w:ascii="Calibri" w:hAnsi="Calibri" w:asciiTheme="minorHAnsi" w:hAnsiTheme="minorHAnsi"/>
        <w:bCs/>
        <w:szCs w:val="20"/>
      </w:rPr>
      <w:t xml:space="preserve">CZ.06.2.56/0.0/0.0/16_043/0001546                                                                              </w:t>
    </w:r>
  </w:p>
  <w:p>
    <w:pPr>
      <w:pStyle w:val="Foot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  <w:b/>
        <w:szCs w:val="20"/>
      </w:rPr>
      <w:t>Tento projekt je spolufinancován Evropskou unií z Evropského fondu pro regionální rozvoj.</w:t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/>
        <w:szCs w:val="22"/>
      </w:rPr>
    </w:pPr>
    <w:r>
      <w:rPr>
        <w:rFonts w:ascii="Calibri" w:hAnsi="Calibri"/>
        <w:szCs w:val="22"/>
      </w:rP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076700</wp:posOffset>
          </wp:positionH>
          <wp:positionV relativeFrom="paragraph">
            <wp:posOffset>-48260</wp:posOffset>
          </wp:positionV>
          <wp:extent cx="2152650" cy="576580"/>
          <wp:effectExtent l="0" t="0" r="0" b="0"/>
          <wp:wrapNone/>
          <wp:docPr id="1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-133350</wp:posOffset>
          </wp:positionH>
          <wp:positionV relativeFrom="paragraph">
            <wp:posOffset>-133985</wp:posOffset>
          </wp:positionV>
          <wp:extent cx="4197350" cy="763270"/>
          <wp:effectExtent l="0" t="0" r="0" b="0"/>
          <wp:wrapTopAndBottom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uiPriority w:val="99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character" w:styleId="InternetLink">
    <w:name w:val="Hyperlink"/>
    <w:uiPriority w:val="99"/>
    <w:unhideWhenUsed/>
    <w:rsid w:val="001961b3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56c3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FDE0FE-6537-4599-AA15-3A39C9171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6</Pages>
  <Words>1510</Words>
  <Characters>8913</Characters>
  <CharactersWithSpaces>1040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55:00Z</dcterms:created>
  <dc:creator>pc</dc:creator>
  <dc:description/>
  <dc:language>en-US</dc:language>
  <cp:lastModifiedBy>Zdeněk Kohoutek</cp:lastModifiedBy>
  <dcterms:modified xsi:type="dcterms:W3CDTF">2020-05-12T12:5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