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- ZŠ Lanškroun, Olbrachtova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Realizace úspor energie – ZŠ Lanškroun, Olbrachtova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20-05-13T10:35:00Z</dcterms:modified>
  <cp:revision>9</cp:revision>
  <dc:subject/>
  <dc:title>ZADÁVACÍ DOKUMENTACE</dc:title>
</cp:coreProperties>
</file>