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spacing w:lineRule="auto" w:line="240" w:before="0" w:after="0"/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eastAsia="cs-CZ"/>
                                          </w:rPr>
                                          <w:t>Dělostřelecká tvrz Bouda – nezbytné stavební úpravy, potřetí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9921" w:leader="none"/>
                                    </w:tabs>
                                    <w:spacing w:lineRule="auto" w:line="240" w:before="0" w:after="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eastAsia="cs-CZ"/>
                                    </w:rPr>
                                    <w:t>Dělostřelecká tvrz Bouda – nezbytné stavební úpravy, potřetí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left" w:pos="9921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Dělostřelecká tvrz Bouda – nezbytné stavební úpravy, potřetí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“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admin</dc:creator>
  <dc:description/>
  <cp:keywords/>
  <dc:language>en-US</dc:language>
  <cp:lastModifiedBy>Hron Jaroslav Ing.</cp:lastModifiedBy>
  <dcterms:modified xsi:type="dcterms:W3CDTF">2020-05-05T08:11:00Z</dcterms:modified>
  <cp:revision>6</cp:revision>
  <dc:subject/>
  <dc:title/>
</cp:coreProperties>
</file>