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- 1. část veřejné zakáz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1. multifunkční centrifuga pro TO Pardubické krajské nemocnice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teplotní rozsah min. -10 °C až +40 °C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stavení akcelerace/decelerace min. 9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lé rozměry, stolní řeš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imální kapacita 1000 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asova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bez rotoru max. do 11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pájení 230 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(RPM) v rozsahu min. 300 – 150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očet volitelných programů min. 10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funkce předchla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otorizovaný zámek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imbalanční s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otevírání víka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avarijní otevře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kologicky neškodné chlazení dle aktuálních požadav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hybová hlášení – min. porucha přístroje, nedokončená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  <w:bookmarkStart w:id="0" w:name="_GoBack"/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bookmarkEnd w:id="0"/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výkyvný rotor 4x200 ml (min. 5000 rp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závěsná kyveta 200 ml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dukční kontejner pro zkumavky 7x1,6 až 7 ml (průměr až 13mm) s celkovou kapacitou 28 zkumavek na rotor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3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b/>
                <w:bCs/>
                <w:kern w:val="0"/>
                <w:lang w:val="cs-CZ" w:bidi="ar-SA"/>
              </w:rPr>
              <w:t>2. multifunkční centrifuga pro TO Pardubické krajské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teplotní rozsah min. -10 °C až +40 °C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stavení akcelerace/decelerace min. 9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lé rozměry, stolní řešení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imální kapacita 1000 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asova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bez rotoru max. do 10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pájení 230 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(RPM) v rozsahu min. 300 – 150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očet volitelných programů min. 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funkce předchla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otorizovaný zámek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imbalanční s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otevírá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avarijní otevře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kologicky neškodné chlazení dle aktuálních požadav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hybová hlášení – min. porucha přístroje, nedokončená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výkyvný rotor 4x250 ml (min. 5000 rp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závěsná hranatá kyveta 250 ml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dukční kontejner pro zkumavky 8x15/10 ml (průměr zkumavky až 16 mm) s celkovou kapacitou 32 zkumavek na rotor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dukční kontejner pro zkumavky 12x5/7 ml (průměr zkumavky až 13 mm) s celkovou kapacitou 48 zkumavek na rotor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3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b/>
                <w:bCs/>
                <w:kern w:val="0"/>
                <w:lang w:val="cs-CZ" w:bidi="ar-SA"/>
              </w:rPr>
              <w:t>Laboratorní centrifuga pro OKBD Orlickoústecké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teplotní rozsah min. -10 °C až +40 °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stavení akcelerace/decelerace min. 9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lé rozměry, stolní řeš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imální kapacita 1000 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asova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bez rotoru max. do 110 kg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pájení 230 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(RPM) v rozsahu min. 300 – 150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očet volitelných programů min. 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funkce předchla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7" w:before="0" w:after="4"/>
              <w:jc w:val="both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otorizovaný zámek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jc w:val="left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imbalanční s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otevírá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avarijní otevře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kologicky neškodné chlazení dle aktuálních požadav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hybová hlášení – min. porucha přístroje, nedokončená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výkyvný rotor 4x200ml (min. 5000 rp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závěsná kyveta 200 ml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dukční kontejner pro zkumavky 7x10/15 ml (průměr až 16 mm) s celkovou kapacitou 32 zkumavek na rotor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3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1. centrifuga pro OKB Svitavské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stolní velkokapacitní chlazená centrifuga</w:t>
            </w:r>
            <w:r>
              <w:rPr>
                <w:rFonts w:cs="Calibri" w:cstheme="minorHAnsi"/>
                <w:bCs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v rozsahu min.  300 do 14 0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entrifugace min. 3000 x g pro požadovaný r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hlazení v rozsahu min. -9 °C až 40 °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kroprocesorové ří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tyřmístný výkyvný rotor s kapacitou 2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daptéry pro zkumavky: o průměru 16 mm, kulaté dno, kapacita min. 60 zkumav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zamykání a odemyká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rogramovatelná (nastavení rychlosti, času a teploty odstřeďování) - min. 10 nastavitelných progra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ý přepočet otáček na odstředivou sílu (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. 9 akceleračních a 9 deceleračních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x. hlučnost do 58 dB (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max. 11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x. rozměry: šířka 70 cm, hloubka 65 cm, výška 35 cm, výška s otevřeným víkem 80 cm – maximální možnosti prostoru laboratoř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3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Helvetica" w:hAnsi="Helvetica"/>
                <w:szCs w:val="20"/>
              </w:rPr>
            </w:pPr>
            <w:r>
              <w:rPr>
                <w:b/>
                <w:bCs/>
                <w:kern w:val="0"/>
                <w:lang w:val="cs-CZ" w:bidi="ar-SA"/>
              </w:rPr>
              <w:t>2. centrifuga pro OKB Svitavské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stolní velkokapacitní nechlazená centrifug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od 300 do 14 0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ychlost min. 3000 x 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kroprocesorové ří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tyřmístný výkyvný rotor s kapacitou 2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daptéry pro zkumavky: o průměru 16 mm, kulaté dno, kapacita min. 60 zkumav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zamykání a odemyká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rogramovatelná (nastavení rychlosti, času a teploty odstřeďování) - min. 10 nastavitelných progra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ý přepočet otáček na odstředivou sílu (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. 9 akceleračních a 9 deceleračních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x. hlučnost do 66 dB (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max. 8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x. rozměry: šířka 55 cm, hloubka 65 cm, výška 35 cm, výška s otevřeným víkem 80 cm – maximální možnosti prostoru laboratoř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54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lerance na číselné parametry, které nejsou označeny jako maximální či minimální je +/- 10 %</w:t>
      </w:r>
    </w:p>
    <w:p>
      <w:pPr>
        <w:pStyle w:val="Normal"/>
        <w:spacing w:lineRule="auto" w:line="254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4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- 2. část veřejné zakáz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Barvící automat pro OKM Pardubické krajské nemocnice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lně automatizovaný systém pro barvení podle Gra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Dosahování přesných a standardizovaných výsledků pro všechny typy vzor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Kapacita 12 poz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SW řízené sprejování barev na prepará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ktualizace SW po celou životnost přístro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Intuitivní dotyková obrazov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ožnost tvorby progra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istorie zpracování sklíč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liminace křížové kontamin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omogenní kvalita preparát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pájení 230 V, 50-60 H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Váha přístroje max. 20 kg (stolní verz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konomický provoz přístro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54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lerance na číselné parametry, které nejsou označeny jako maximální či minimální je +/- 10 %</w:t>
      </w:r>
    </w:p>
    <w:p>
      <w:pPr>
        <w:pStyle w:val="Normal"/>
        <w:spacing w:lineRule="auto" w:line="254" w:before="120" w:after="16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rFonts w:ascii="Calibri" w:hAnsi="Calibri" w:asciiTheme="minorHAnsi" w:hAnsiTheme="minorHAnsi"/>
        <w:szCs w:val="20"/>
      </w:rPr>
    </w:pPr>
    <w:r>
      <w:rPr>
        <w:rFonts w:ascii="Calibri" w:hAnsi="Calibri" w:asciiTheme="minorHAnsi" w:hAnsiTheme="minorHAnsi"/>
        <w:szCs w:val="20"/>
      </w:rPr>
      <w:t xml:space="preserve">Název projektu: „Laboratorní medicína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rFonts w:ascii="Calibri" w:hAnsi="Calibri" w:asciiTheme="minorHAnsi" w:hAnsiTheme="minorHAnsi"/>
        <w:szCs w:val="20"/>
      </w:rPr>
    </w:pPr>
    <w:r>
      <w:rPr>
        <w:rFonts w:ascii="Calibri" w:hAnsi="Calibri" w:asciiTheme="minorHAnsi" w:hAnsiTheme="minorHAnsi"/>
        <w:szCs w:val="20"/>
      </w:rPr>
      <w:t xml:space="preserve">reg. č. </w:t>
    </w:r>
    <w:r>
      <w:rPr>
        <w:rFonts w:ascii="Calibri" w:hAnsi="Calibri" w:asciiTheme="minorHAnsi" w:hAnsiTheme="minorHAnsi"/>
        <w:bCs/>
        <w:szCs w:val="20"/>
      </w:rPr>
      <w:t xml:space="preserve">CZ.06.2.56/0.0/0.0/16_043/0001546                                                                              </w:t>
    </w:r>
  </w:p>
  <w:p>
    <w:pPr>
      <w:pStyle w:val="Foo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b/>
        <w:szCs w:val="20"/>
      </w:rPr>
      <w:t>Tento projekt je spolufinancován Evropskou unií z Evropského fondu pro regionální rozvoj.</w:t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szCs w:val="22"/>
      </w:rPr>
    </w:pPr>
    <w:r>
      <w:rPr>
        <w:rFonts w:ascii="Calibri" w:hAnsi="Calibri"/>
        <w:szCs w:val="22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076700</wp:posOffset>
          </wp:positionH>
          <wp:positionV relativeFrom="paragraph">
            <wp:posOffset>-48260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-133350</wp:posOffset>
          </wp:positionH>
          <wp:positionV relativeFrom="paragraph">
            <wp:posOffset>-133985</wp:posOffset>
          </wp:positionV>
          <wp:extent cx="4197350" cy="763270"/>
          <wp:effectExtent l="0" t="0" r="0" b="0"/>
          <wp:wrapTopAndBottom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InternetLink">
    <w:name w:val="Hyperlink"/>
    <w:uiPriority w:val="99"/>
    <w:unhideWhenUsed/>
    <w:rsid w:val="001961b3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56c3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40E6D5-463B-4348-AD4C-24477FC61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6</Pages>
  <Words>1510</Words>
  <Characters>8910</Characters>
  <CharactersWithSpaces>104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5:00Z</dcterms:created>
  <dc:creator>pc</dc:creator>
  <dc:description/>
  <dc:language>en-US</dc:language>
  <cp:lastModifiedBy>Borkovec Zdeněk (PKN-ZAK)</cp:lastModifiedBy>
  <dcterms:modified xsi:type="dcterms:W3CDTF">2020-04-03T10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