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vyšetřovacích a rehabilitačních stolů</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2 ks dětských lůžek a 10 ks lůžek novorozeneckých pro dětské a novorozenecké oddělení Pardubické krajské nemocnice, 6 ks dětských lůžek pro dětskou chirurgii Pardubické krajské nemocnice a 10 ks dětských lůžek pro dětské oddělení Orlickoústecké nemocnice, jejich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ind w:left="1418" w:hanging="698"/>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t xml:space="preserve">Pardubická krajská nemocnice, Kyjevská 44, 532 03, Pardubice, dětské a novorozenecké oddělení a dětská chirurgie, </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ab/>
        <w:t xml:space="preserve">- </w:t>
        <w:tab/>
      </w:r>
      <w:r>
        <w:rPr>
          <w:rFonts w:cs="Calibri" w:ascii="Calibri" w:hAnsi="Calibri"/>
          <w:i/>
          <w:iCs/>
          <w:sz w:val="22"/>
          <w:szCs w:val="22"/>
        </w:rPr>
        <w:t>Orlickoústecká nemocnice, Čs. armády 1076, 562 18 Ústí nad Orlicí</w:t>
      </w:r>
      <w:r>
        <w:rPr>
          <w:rFonts w:eastAsia="SimSun" w:cs="Calibri" w:ascii="Calibri" w:hAnsi="Calibri"/>
          <w:i/>
          <w:iCs/>
          <w:kern w:val="2"/>
          <w:sz w:val="22"/>
          <w:szCs w:val="22"/>
          <w:lang w:eastAsia="hi-IN" w:bidi="hi-IN"/>
        </w:rPr>
        <w:t xml:space="preserve">, dětské oddělení </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w:t>
      </w:r>
      <w:bookmarkStart w:id="1" w:name="_GoBack"/>
      <w:bookmarkEnd w:id="1"/>
      <w:r>
        <w:rPr>
          <w:rFonts w:eastAsia="SimSun" w:cs="Calibri" w:ascii="Calibri" w:hAnsi="Calibri"/>
          <w:kern w:val="2"/>
          <w:sz w:val="22"/>
          <w:szCs w:val="22"/>
          <w:lang w:eastAsia="hi-IN" w:bidi="hi-IN"/>
        </w:rPr>
        <w:t>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3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89458"/>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2</Pages>
  <Words>3595</Words>
  <Characters>21213</Characters>
  <CharactersWithSpaces>2475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16T1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