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éčivý přípravek ATC skupiny N05AX12 - léčiva s účinnou látkou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IPIPRAZOL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éčivý přípravek ATC skupiny N05AX12 - léčiva s účinnou látkou ARIPIPRAZOL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1</TotalTime>
  <Application>LibreOffice/7.4.7.2$Linux_X86_64 LibreOffice_project/40$Build-2</Application>
  <AppVersion>15.0000</AppVersion>
  <Pages>1</Pages>
  <Words>164</Words>
  <Characters>1108</Characters>
  <CharactersWithSpaces>127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4-24T09:11:00Z</dcterms:modified>
  <cp:revision>3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