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Nemocnice následné péče Moravská Třebová, výstavba nového objektu nemocnice a výjezdové základny ZZS PAK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0V000000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 od předání staveniště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D7A8E5-3777-4B02-9CE6-9578C05F2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4</TotalTime>
  <Application>LibreOffice/7.4.7.2$Linux_X86_64 LibreOffice_project/40$Build-2</Application>
  <AppVersion>15.0000</AppVersion>
  <Pages>1</Pages>
  <Words>195</Words>
  <Characters>1256</Characters>
  <CharactersWithSpaces>144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0-04-08T08:37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