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Modernizace infrastruktury speciálních škol a školských zařízení –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36"/>
                <w:szCs w:val="36"/>
              </w:rPr>
              <w:t>Speciální ZŠ, MŠ a PŠ Moravská Třebová, podruhé“</w:t>
            </w:r>
          </w:p>
          <w:p>
            <w:pPr>
              <w:pStyle w:val="Normal"/>
              <w:widowControl w:val="false"/>
              <w:ind w:hanging="1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P20V000001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/>
      </w:tblPr>
      <w:tblGrid>
        <w:gridCol w:w="3655"/>
        <w:gridCol w:w="5155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4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Komenského náměstí 125, 532 1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>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2f3c7f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2f3c7f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2f3c7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2f3c7f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f3c7f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0ACB46-77FE-45E1-9DF7-725DB1FB59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2</TotalTime>
  <Application>LibreOffice/7.4.7.2$Linux_X86_64 LibreOffice_project/40$Build-2</Application>
  <AppVersion>15.0000</AppVersion>
  <Pages>1</Pages>
  <Words>181</Words>
  <Characters>1200</Characters>
  <CharactersWithSpaces>1379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35:00Z</dcterms:created>
  <dc:creator>lcejchanova</dc:creator>
  <dc:description/>
  <dc:language>en-US</dc:language>
  <cp:lastModifiedBy>uživatel</cp:lastModifiedBy>
  <cp:lastPrinted>2019-11-22T10:32:00Z</cp:lastPrinted>
  <dcterms:modified xsi:type="dcterms:W3CDTF">2020-03-30T10:10:00Z</dcterms:modified>
  <cp:revision>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