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274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Modernizace infrastruktury speciálních škol a školských zařízení – Speciální ZŠ, MŠ a PŠ Moravská Třebová, podruhé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  <w:lang w:val="cs-CZ" w:eastAsia="cs-CZ"/>
                                          </w:rPr>
                                          <w:t>P20V000001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00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Modernizace infrastruktury speciálních škol a školských zařízení – Speciální ZŠ, MŠ a PŠ Moravská Třebová, podruhé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cs-CZ" w:eastAsia="cs-CZ"/>
                                    </w:rPr>
                                    <w:t>P20V000001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Modernizace infrastruktury speciálních škol a školských zařízení – Speciální ZŠ, MŠ a PŠ Moravská Třebová, podruhé“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3:00Z</dcterms:created>
  <dc:creator>lcejchanova</dc:creator>
  <dc:description/>
  <cp:keywords/>
  <dc:language>en-US</dc:language>
  <cp:lastModifiedBy>uživatel</cp:lastModifiedBy>
  <cp:lastPrinted>2008-06-11T15:40:00Z</cp:lastPrinted>
  <dcterms:modified xsi:type="dcterms:W3CDTF">2020-03-30T10:09:00Z</dcterms:modified>
  <cp:revision>8</cp:revision>
  <dc:subject/>
  <dc:title>ZADÁVACÍ DOKUMENTACE</dc:title>
</cp:coreProperties>
</file>