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9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4"/>
                                            <w:szCs w:val="34"/>
                                            <w:lang w:eastAsia="en-US"/>
                                          </w:rPr>
                                          <w:t xml:space="preserve">Modernizace infrastruktury speciálních škol a školských zařízení – Speciální ZŠ, MŠ a PŠ Moravská Třebová, podruh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1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1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Modernizace infrastruktury speciálních škol a školských zařízení – Speciální ZŠ, MŠ a PŠ Moravská Třebová, podruh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0V000001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szCs w:val="34"/>
          <w:lang w:eastAsia="en-US"/>
        </w:rPr>
        <w:t>Modernizace infrastruktury speciálních škol a školských zařízení – Speciální ZŠ, MŠ a PŠ Moravská Třebová, podruhé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2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03-30T10:06:00Z</dcterms:modified>
  <cp:revision>10</cp:revision>
  <dc:subject/>
  <dc:title>ZADÁVACÍ DOKUMENTACE</dc:title>
</cp:coreProperties>
</file>