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Modernizace infrastruktury speciálních škol a školských zařízení –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Pedagogicko-psychologická poradna Ústí nad Orlicí, pracoviště Svitavy, podruhé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1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>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6b9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6b9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39CCC-460B-44F5-98C8-113A0E2F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0</TotalTime>
  <Application>LibreOffice/7.4.7.2$Linux_X86_64 LibreOffice_project/40$Build-2</Application>
  <AppVersion>15.0000</AppVersion>
  <Pages>1</Pages>
  <Words>181</Words>
  <Characters>1231</Characters>
  <CharactersWithSpaces>141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lcejchanova</dc:creator>
  <dc:description/>
  <dc:language>en-US</dc:language>
  <cp:lastModifiedBy>uživatel</cp:lastModifiedBy>
  <cp:lastPrinted>2019-11-22T10:32:00Z</cp:lastPrinted>
  <dcterms:modified xsi:type="dcterms:W3CDTF">2020-03-30T10:19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