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Modernizace mostu ev. č. 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– 0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Štěpánov u Skutč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Modernizace mostu ev. č. 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305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– 0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Štěpánov u Skutč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05 – 019 Štěpánov u Skutč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Metelka Vladimír Ing.</cp:lastModifiedBy>
  <cp:lastPrinted>2008-06-11T15:40:00Z</cp:lastPrinted>
  <dcterms:modified xsi:type="dcterms:W3CDTF">2020-04-08T12:04:00Z</dcterms:modified>
  <cp:revision>13</cp:revision>
  <dc:subject/>
  <dc:title>ZADÁVACÍ DOKUMENTACE</dc:title>
</cp:coreProperties>
</file>