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mostu ev. č. 644 – 002 Pěčíkov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mostu ev. č. 644 – 002 Pěčíkov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644 – 002 Pěčíkov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0-04-07T09:05:00Z</dcterms:modified>
  <cp:revision>12</cp:revision>
  <dc:subject/>
  <dc:title>ZADÁVACÍ DOKUMENTACE</dc:title>
</cp:coreProperties>
</file>