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amograf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u w:val="single"/>
                <w:lang w:val="cs-CZ" w:bidi="ar-SA"/>
              </w:rPr>
              <w:t>Digitální mamografický p</w:t>
            </w:r>
            <w:r>
              <w:rPr>
                <w:rFonts w:cs="Calibri" w:cstheme="minorHAnsi"/>
                <w:b/>
                <w:kern w:val="0"/>
                <w:u w:val="single"/>
                <w:lang w:val="cs-CZ" w:bidi="ar-SA"/>
              </w:rPr>
              <w:t>ř</w:t>
            </w:r>
            <w:r>
              <w:rPr>
                <w:rFonts w:cs="Calibri" w:cstheme="minorHAnsi"/>
                <w:b/>
                <w:bCs/>
                <w:kern w:val="0"/>
                <w:u w:val="single"/>
                <w:lang w:val="cs-CZ" w:bidi="ar-SA"/>
              </w:rPr>
              <w:t>ístroj</w:t>
            </w: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Nový nepoužitý přístro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Plně digitální přístroj s tomosyntézou a stereotax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S jednou diagnostickou stanic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Všeobecné požadav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nový přístroj, v době instalace nesmí být starší než 6 měsíc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vybavený 3D zobraz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Generátor a expozi</w:t>
            </w:r>
            <w:r>
              <w:rPr>
                <w:rFonts w:cs="Calibri" w:cstheme="minorHAnsi"/>
                <w:b/>
                <w:kern w:val="0"/>
                <w:lang w:val="cs-CZ" w:bidi="ar-SA"/>
              </w:rPr>
              <w:t>č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ní autom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vysokofrekvenční generáto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výkon generátoru &gt; 5 kW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in. rozsah expozičního napětí 23 - 35k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rozsahu expozičního množství min. 5-500 m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expoziční automat s automatickou volbou napět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možnost manuálního nastavení expozičních parametrů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Rentgenka a kolimá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rotační anoda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rychlost rotace anody &gt; 8800 ot/min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velikost ohniska max.  0,1 / 0,3mm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ři různé materiály přídavných filtrů, motorizované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tepelná kapacita anody rentgenky &gt; 160 kH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ožnost manuálního nastavení kolimá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automatické nastavení kolimátoru dle připojeného příslušenstv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větelné zaměření pole bez zář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ařízení nebo příslušenství, které poskytuje kvantitativní informaci o ozáření pacien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U ramen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 boku úplně otevřené a volně přístupné gant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vzdálenost ohnisko-detektor min. 6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otorizovaný rozsahu vertikálního pohybu min. 65 cm  (cca 75-140cm nad podlahou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rozsah motorizovaného otáčení U ramene &gt; +/-135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indikace úhlu rotac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systém zabezpečení rovnoměrné komprese prsu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otorizovaná komprese s indikací kompresní sí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ožnost manuálního nastavení (ruční) kompres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automatické i manuální uvolnění komprese po expozic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indikace komprimované tloušťky prs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ystém s možností 3D akvizice tz. tomosyntéz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nožní spínač pro ovládání komprese a vertikálního pohyb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Digitální detek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velkoplošný (flat panel) digitální detektor s aktivní plochou min. 24x30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typ detektoru A-Se (materiál, systém)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velikost pixelu menší nebo rovná než 85 mikromet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hloubka obrazu min. 14 bi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ředpokládaná životnost detektoru aspoň 8 le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Akvizi</w:t>
            </w:r>
            <w:r>
              <w:rPr>
                <w:rFonts w:cs="Calibri" w:cstheme="minorHAnsi"/>
                <w:b/>
                <w:kern w:val="0"/>
                <w:lang w:val="cs-CZ" w:bidi="ar-SA"/>
              </w:rPr>
              <w:t>č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ní sta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amografická ovládací konzole pro integrované řízení generátoru a detektoru s možností volby vyšetřovacího režimu včetně tomosyntézy a stereotax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LCD obrazovka na zobrazení náhledu snímků min. 21", min 3 MP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rychlost akvizice obrazu, čas na jednu expozici maxim. 15 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ypický čas mezi dvěma expozicemi max. 30 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apacita pro interní uložení min. 9000 sním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indikace a archivace radiační zátěže spojené s vyšetř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peciální režim pro zpracování obrazu pro snímky s implantáty s možností zapnout a vypnou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W pro základní zpracování snímků a jejich odeslání do diagnostické sta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arametry vyšetření uložené v DICOM informaci na sním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DICOM 3.0 </w:t>
            </w: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lang w:val="cs-CZ" w:bidi="ar-SA"/>
              </w:rPr>
              <w:t>Storage SCU/SCC, Worklist, Query/Retrie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chranný štít proti záření pro obsluhu ekvivalent Pb min. 0,3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ložní zdroj min. 700 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bookmarkStart w:id="0" w:name="_GoBack"/>
            <w:bookmarkEnd w:id="0"/>
            <w:r>
              <w:rPr>
                <w:rFonts w:cs="Calibri" w:cstheme="minorHAnsi"/>
                <w:kern w:val="0"/>
                <w:lang w:val="cs-CZ" w:bidi="ar-SA"/>
              </w:rPr>
              <w:t xml:space="preserve">připojení do stávajícího PACS systému, </w:t>
            </w: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pro všechen dodávaný software musí být licence správně uvedena na faktuře, pro prokázání správného nabytí licence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Mamografická diagnostická sta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1ks diagnostické stanice 3-monitorové, </w:t>
            </w: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OS Microsoft Windows 10 Professional CZ, 64 . Současně musí být licence správně uvedena na faktuře, pro prokázání správného nabytí licen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2ks diagnostický LCD displej určený pro radiodiagnostiku včetně mamografie, matrice min. 5 Megapixelů s velikostí min. 21" </w:t>
            </w: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lang w:val="cs-CZ" w:bidi="ar-SA"/>
              </w:rPr>
              <w:t xml:space="preserve">a svítivostí min. </w:t>
            </w:r>
            <w:r>
              <w:rPr>
                <w:rFonts w:eastAsia="Palatino Linotype" w:cs="Palatino Linotype" w:ascii="Palatino Linotype" w:hAnsi="Palatino Linotype"/>
                <w:kern w:val="0"/>
                <w:lang w:val="cs-CZ" w:bidi="ar-SA"/>
              </w:rPr>
              <w:t>500</w:t>
            </w:r>
            <w:r>
              <w:rPr>
                <w:rFonts w:eastAsia="Palatino Linotype" w:cs="Palatino Linotype" w:ascii="Palatino Linotype" w:hAnsi="Palatino Linotype"/>
                <w:color w:val="FF0000"/>
                <w:kern w:val="0"/>
                <w:lang w:val="cs-CZ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lang w:val="cs-CZ" w:bidi="ar-SA"/>
              </w:rPr>
              <w:t>cd/m²</w:t>
            </w:r>
            <w:r>
              <w:rPr>
                <w:rFonts w:cs="Calibri" w:cstheme="minorHAnsi"/>
                <w:kern w:val="0"/>
                <w:lang w:val="cs-CZ" w:bidi="ar-SA"/>
              </w:rPr>
              <w:t>možnost uživatelského nastavení parametrů LCD displej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RAM minim. 16 GB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HDD min. 2 TB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speciálně pro mamografické zobrazování vyvinutý softwar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W pro zpracování obrazů získaných pomocí tomosyntéz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automatická příprava worklistu (pracovního seznamu) pro první a druhé čtení sním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automatické vyhledávání starších snímků v systému PAC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uživatelský Interface: myš, klávesnice, konzole s tlačítky speciálně pro mamografické potřeby, záložní zdroj </w:t>
            </w: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lang w:val="cs-CZ" w:bidi="ar-SA"/>
              </w:rPr>
              <w:t>min. 1000 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možnost exportovat snímk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4"/>
              <w:jc w:val="both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lang w:val="cs-CZ" w:bidi="ar-SA"/>
              </w:rPr>
              <w:t>Dicom 3.0 komunikace</w:t>
            </w:r>
            <w:r>
              <w:rPr>
                <w:color w:val="000000"/>
                <w:kern w:val="0"/>
                <w:lang w:val="cs-CZ" w:bidi="ar-SA"/>
              </w:rPr>
              <w:t>:</w:t>
            </w: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lang w:val="cs-CZ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jc w:val="left"/>
              <w:rPr>
                <w:rFonts w:ascii="Palatino Linotype" w:hAnsi="Palatino Linotype" w:eastAsia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0"/>
                <w:lang w:val="cs-CZ" w:bidi="ar-SA"/>
              </w:rPr>
              <w:t>PC a monitor s úhlopříčkou min. 19“ pro NI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možnost CD/DVD import-expor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řipojení do stávajícího PACS systém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3D Tomosyntéz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tomosyntéza integrovaná v přístroj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úhel skenování min. 15 st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počet projekcí min. 1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automatické odstranění mřížky pro jednotlivé expozice skenu tomosyntéz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SW pro zobrazení syntetických snímků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rekonstrukce 2D snímku z 3D tomosyntézy, možnost jeho archivace nezávisle na tomosyntéze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 xml:space="preserve">doba snímkování při tomosyntéze max. 30 s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Digitální stereotax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zařízení pro přímou digitální automatickou stereotaktickou biopsii umožňující vykonávat stereotaktickou miniinvazivní biopsii prsu a umožňující stereotaktickou lokalizaci nehmatné léze v prs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motorizované nastavení pozice držáku jehl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laterální i CC přístup pro stereotaktickou biops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automatický výpočet maximálních mezí pro ochranu pacientky a detek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automatická ochrana detektoru před znič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lang w:val="cs-CZ" w:bidi="ar-SA"/>
              </w:rPr>
              <w:t>možnost provedení stereotaxe v režimu tomosyntéz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Požadované p</w:t>
            </w:r>
            <w:r>
              <w:rPr>
                <w:rFonts w:cs="Calibri" w:cstheme="minorHAnsi"/>
                <w:b/>
                <w:kern w:val="0"/>
                <w:lang w:val="cs-CZ" w:bidi="ar-SA"/>
              </w:rPr>
              <w:t>ř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íslušenstv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sada kompresních lopatek (základní screeningové anatomicky tvarované pro velká a malá prsa,  pro cílené vyšetření, pro bodové komprese, pro snímky se zvětšením, pro stereotaktická vyšetření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odpěra prsu pro snímky se zvětšení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ličejový ští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olohovací židle pro biops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automatizovaná spolupráce mamografu s diagnostickou stanicí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pomůcky pro provádění předepsaných zkoušek provozní stálos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InternetLink">
    <w:name w:val="Hyperlink"/>
    <w:uiPriority w:val="99"/>
    <w:unhideWhenUsed/>
    <w:rsid w:val="001961b3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6c3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69F11-FD3C-46AE-ACD4-A42C2EFAA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5</Pages>
  <Words>1302</Words>
  <Characters>7685</Characters>
  <CharactersWithSpaces>89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5:00Z</dcterms:created>
  <dc:creator>pc</dc:creator>
  <dc:description/>
  <dc:language>en-US</dc:language>
  <cp:lastModifiedBy>Jan Raděj</cp:lastModifiedBy>
  <dcterms:modified xsi:type="dcterms:W3CDTF">2020-03-11T09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