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4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olatilní anestetika - ATC N01AB08 – léčiva s účinnou látkou SEVOFLURAN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Volatilní anestetika - ATC N01AB08 – léčiva s účinnou látkou SEVOFLURAN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  <Pages>1</Pages>
  <Words>187</Words>
  <Characters>1274</Characters>
  <CharactersWithSpaces>145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3-11T13:25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