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Rekonstrukce bytu Česká Třebová – Jelenice“ </w:t>
      </w:r>
      <w:r>
        <w:rPr>
          <w:rFonts w:cs="Arial" w:ascii="Arial" w:hAnsi="Arial"/>
          <w:bCs/>
          <w:i w:val="false"/>
          <w:szCs w:val="22"/>
        </w:rPr>
        <w:t>vyhlášené objednatelem dne 30.3.2020</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Cs w:val="22"/>
        </w:rPr>
      </w:pPr>
      <w:r>
        <w:rPr>
          <w:rFonts w:cs="Arial" w:ascii="Arial" w:hAnsi="Arial"/>
          <w:b/>
          <w:i/>
          <w:sz w:val="22"/>
          <w:szCs w:val="22"/>
        </w:rPr>
        <w:t>„</w:t>
      </w:r>
      <w:r>
        <w:rPr>
          <w:rFonts w:cs="Arial" w:ascii="Arial" w:hAnsi="Arial"/>
          <w:b/>
          <w:i/>
          <w:sz w:val="22"/>
          <w:szCs w:val="22"/>
        </w:rPr>
        <w:t>Rekonstrukce bytu Česká Třebová – Jelenice“</w:t>
      </w:r>
      <w:r>
        <w:rPr>
          <w:rFonts w:cs="Arial" w:ascii="Arial" w:hAnsi="Arial"/>
          <w:b/>
          <w:szCs w:val="22"/>
        </w:rPr>
        <w:t xml:space="preserve"> </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0</w:t>
      </w:r>
      <w:r>
        <w:rPr>
          <w:rFonts w:cs="Arial" w:ascii="Arial" w:hAnsi="Arial"/>
          <w:sz w:val="22"/>
          <w:szCs w:val="22"/>
        </w:rPr>
        <w:t xml:space="preserve"> a zadávací dokumentace, zpracované zadavatelem v 03</w:t>
      </w:r>
      <w:bookmarkStart w:id="0" w:name="_GoBack"/>
      <w:bookmarkEnd w:id="0"/>
      <w:r>
        <w:rPr>
          <w:rFonts w:cs="Arial" w:ascii="Arial" w:hAnsi="Arial"/>
          <w:sz w:val="22"/>
          <w:szCs w:val="22"/>
        </w:rPr>
        <w:t>/2020.</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Předmětem plnění jsou</w:t>
      </w:r>
      <w:r>
        <w:rPr>
          <w:rFonts w:cs="Arial" w:ascii="Arial" w:hAnsi="Arial"/>
          <w:sz w:val="22"/>
          <w:szCs w:val="22"/>
        </w:rPr>
        <w:t xml:space="preserve"> stavební úpravy ve stávajícím bytě umístěném ve zděném bytovém domě. Byt je velikosti 3+1 a je umístěn ve 2.NP. Stavební úpravy budou spočívat v malých změnách dispozice bytu (zůstane zachován stav 3+1), přestavbě bytového jádra, zřízení teplovodního vytápění, kompletní rekonstrukce elektroinstalace, rozvodů vody, výměně dveří, podlah, opravě omítek stěn a stropů.</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Stavební úpravy budou spočívat v: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Normal"/>
        <w:ind w:left="360" w:hanging="0"/>
        <w:jc w:val="both"/>
        <w:rPr>
          <w:rFonts w:ascii="Arial" w:hAnsi="Arial" w:cs="Arial"/>
          <w:sz w:val="22"/>
          <w:szCs w:val="22"/>
          <w:u w:val="single"/>
        </w:rPr>
      </w:pPr>
      <w:r>
        <w:rPr>
          <w:rFonts w:cs="Arial" w:ascii="Arial" w:hAnsi="Arial"/>
          <w:sz w:val="22"/>
          <w:szCs w:val="22"/>
          <w:u w:val="single"/>
        </w:rPr>
        <w:t>Bourací práce</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Bude provedeno vyvěšení dveřních křídel.</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předsíni se demontují vestavěné skříně.</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Na podlahách jsou položeny koberce, které budou odvezeny do sběrného dvor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Demontují se zařizovací předměty, boiler (viz. zdravotechnika), kuchyňská link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ybourají se v projektu vyznačené příčky, včetně ocelových dveřních zárubní. Do m.č. S04 se vybourá nový dveřní otvor. Jako překlad se použije válcovaná tyč HEB 100.</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Je nutno ponechat a chránit před poškozením zdivo instalačního jádr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Demontují se krytiny z PVC.</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ybourají se celé vrstvy podlah (tl. není známa, předpoklad je 100mm) pod novými příčkami a v prostoru budoucího bytového jádr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obývacím pokoji se demontuje část stávajících vlysů. Zbytek bude chráněn proti poškození.</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Při bouracích pracích bude provedena ochrana stávajících oken proti poškoze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vislé konstrukce</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Stávající nosné konstrukce budou ponechány. Do nosných konstrukcí nebude zasahováno.</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Nové příčky, dozdívky a zazdívky budou provedeny z přesných pórobetonových příčkovek P2-500 zděných na tenké maltové lože v tl. 125, 100 a 75 mm. Založení příček bude na nosný stropní panel.</w:t>
      </w:r>
    </w:p>
    <w:p>
      <w:pPr>
        <w:pStyle w:val="ListParagraph"/>
        <w:numPr>
          <w:ilvl w:val="0"/>
          <w:numId w:val="19"/>
        </w:numPr>
        <w:spacing w:before="0" w:after="0"/>
        <w:contextualSpacing/>
        <w:jc w:val="both"/>
        <w:rPr>
          <w:rFonts w:ascii="Arial" w:hAnsi="Arial" w:cs="Arial"/>
          <w:b/>
          <w:b/>
          <w:bCs/>
          <w:sz w:val="22"/>
          <w:szCs w:val="22"/>
        </w:rPr>
      </w:pPr>
      <w:r>
        <w:rPr>
          <w:rFonts w:cs="Arial" w:ascii="Arial" w:hAnsi="Arial"/>
          <w:b/>
          <w:bCs/>
          <w:sz w:val="22"/>
          <w:szCs w:val="22"/>
        </w:rPr>
        <w:t>Zasekání rozvodů vody a kanalizace do nových příček v souladu s platnými normami není možné. Rozvody budou provedeny za zařizovacími předměty, resp. přizdívkami.</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Budou použity typové překlady pro nenosné stěny v tloušťkách příček.</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Dispoziční řešení je patrné z výkresu. Na stavbě je nutno prověřit rozměr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Nové příčky budou kotveny do stávajících stěn.</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Při provádění je nutno dodržet technologické postupy dané výrobcem systému.</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Budou zazděna pouzdra pro posuvné dveř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Podlah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Bude provedeno doplnění a oprava původních podlahových betonových mazanin po vybouraných příčkách.</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pokojích po demontáži stávajícího PVC bude provedeno vyčištění povrchů od zbytků lepidla a případné vyrovnávací stěrky s předchozí penetrací. V ložnicích bude položena nová podlahovina z vinylu.</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části chodby 202 (původní část místnosti S03) po demontovaných vlysech bude provedeno vyčištění podkladní vrstvy (je předpoklad, že vlysy byly lepeny na betonovou mazaninu) od zbylého lepidla (přebroušení?). Podklad se napenetruje a provede se vyrovnávací samonivelační stěrka v tl. cca 20mm. Po vyzrání bude položena keramická dlažb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m.č. 203, kde jsou zachovány původní vlysy, bude provedeno jejich přebroušení, vyspravení poškozených částí a aplikace vrchního dvousložkového matného laku.</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 xml:space="preserve">V koupelně, prádelně a na záchodě se provede nová podlaha </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Pod dlažbu a obklady na stěnách bude provedena ochrana proti stékající vodě ze stěrkové systémové hydroizolace, včetně vyztužení bandážemi koutů, rohů a řešení prostupů.</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Podlahy musí mít protiskluzný povrch v souladu s vyhláškou č.268/2009 Sb. a ČSN 74 4505 Podlah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Na chodbě bude stejná skladba, ale bez stěrkové hydroizolace. Budou použity keramické soklové tvarovk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Předpokládá se položení dlažby velikosti 600x600mm dle výběru designéra a uživatele.</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předsíni bude položena čistící rohož vyrobená ze 100% polypropylenu zataveného do nepropustného PVC podkladu, o celkové hmotnosti 4 570 g/m² (čistící kobere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Povrchy stěn a stropů</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Bude provedeno začištění povrchů po provedené elektroinstalaci (viz. část elektro).</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Stávající omítky stěn budou opraveny v předpokládaném rozsahu 25%. Bude provedeno oškrabání maleb, napenetrování a celkové přeštukování.</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Nové příčky z pórobetonového zdiva budou omítnuty lehčenou jádrovou omítkou vápenocementovou, určenou pro pórobeton a vrchní štukovou omítkou. Alternativně lze pod omítku provést vyztužení perlinkou do tmelu.</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koupelně, prádelně, na záchodě a za kuchyňskou linkou budou stěny obloženy keramickou dlažbou na celou výšku stěny k podhledům. Předpokládá se velikost cca 600x600mm. Dlažba bude lepena tmelem a budou použity ukončující, koutové a rohové doplňující nerezové profily. Pod obklady provedena stěrková hydroizolace. Spárovací hmota bude odolná proti odstřikující vodě. Výběr obkladů a dlažeb bude proveden objednatel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Podhled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celém bytě bude provedeno opláštění stropu SDK deskami přímo montované na R-CD profily. V části předsíně, na záchodě a v prádelně budou instalovány sádrokartonové snížené podhledy se zavěšenými deskami na dvouúrovňovém kovovém roštu. Budou použity sádrokartonové desky tl 12,5mm obyčejné, v koupelně, prádelně, kuchyňském koutu a na záchodě impregnované.</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šechny sádrokartonové konstrukce budou provedeny odbornou firmou v souladu s montážními předpisy výrobce systému (katalogovými lis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Truhlářské konstrukce</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nitřní dveře budou dle výběru designéra.</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Kování dveří bude štítkové, matný chrom. Dveřní křídla budou osazena do ocelových těsněných zárubní.</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stupní dveře budou protipožární, bezpečnostní v těsněné ocelové zárubni.</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U všech zámků s vložkou bude proveden systém centrálního a generálního klíče, který si dodá sám objednatel.</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Záchodové zámky musí umožnit nouzové otevření zvenčí.</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kuchyni bude osazena kuchyňská linka vyrobená na míru. Půdorysný tvar bude do L. Na stavbě je nutno předem zaměřit rozměry. Linka bude sestavena z dolních a horních skříněk, pracovních desek. V lince bude osazen nerezový dřez matný s odkapávačem.</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Korpus skříněk bude vyroben z bílého lamina, pracovní desky z postformingu, kování kovové, dvířka MDF v designu dřeva. Za deskou budou okrajové lišty. Dolní skříňky budou provedeny se zásuvkami s tlumiči dojezdu. Horní skříňky budou s dvířky a policemi. Dolní rohová skříňka bude vybavena otočným košem.</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Linka bude vybavena elektrospotřebiči dle výběru objednatele. Spotřebiče nebudou součástí dodávky stavb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Zámečnické výrobk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iz. tabulky zámečnických výrobků.</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nitřní dveře budou osazeny do ocelových zárubní pro zazdění s těsněním. Dveřní zárubně budou natřeny syntetickou barvou 1 x základní a 2x vrchní v odstínu RAL.</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 koupelně a záchodě se osadí další zámečnické výrobky – mýdelník, držák toaletního papíru, výklopná zrcadla, pevná madla z nerez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Malby a nátěry</w:t>
      </w:r>
    </w:p>
    <w:p>
      <w:pPr>
        <w:pStyle w:val="ListParagraph"/>
        <w:numPr>
          <w:ilvl w:val="0"/>
          <w:numId w:val="19"/>
        </w:numPr>
        <w:spacing w:before="0" w:after="0"/>
        <w:contextualSpacing/>
        <w:jc w:val="both"/>
        <w:rPr>
          <w:rFonts w:ascii="Arial" w:hAnsi="Arial" w:cs="Arial"/>
          <w:sz w:val="22"/>
          <w:szCs w:val="22"/>
        </w:rPr>
      </w:pPr>
      <w:r>
        <w:rPr>
          <w:rFonts w:cs="Arial" w:ascii="Arial" w:hAnsi="Arial"/>
          <w:sz w:val="22"/>
          <w:szCs w:val="22"/>
        </w:rPr>
        <w:t>Všechny prostory budou nově vymalovány kvalitní malířskou barvou. Na sádrokartony se použije vhodná barva na tyto konstrukce. Stropy budou bílé, stěny v barevném provedení.</w:t>
      </w:r>
    </w:p>
    <w:p>
      <w:pPr>
        <w:pStyle w:val="TextBodyIndent"/>
        <w:ind w:left="709" w:hanging="0"/>
        <w:jc w:val="both"/>
        <w:rPr>
          <w:rFonts w:ascii="Arial" w:hAnsi="Arial" w:cs="Arial"/>
          <w:i w:val="false"/>
          <w:i w:val="false"/>
          <w:szCs w:val="22"/>
        </w:rPr>
      </w:pPr>
      <w:r>
        <w:rPr>
          <w:rFonts w:cs="Arial" w:ascii="Arial" w:hAnsi="Arial"/>
          <w:i w:val="false"/>
          <w:szCs w:val="22"/>
        </w:rPr>
        <w:t xml:space="preserve"> </w:t>
      </w:r>
    </w:p>
    <w:p>
      <w:pPr>
        <w:pStyle w:val="TextBodyIndent"/>
        <w:ind w:left="709" w:hanging="0"/>
        <w:jc w:val="both"/>
        <w:rPr>
          <w:rFonts w:ascii="Arial" w:hAnsi="Arial" w:cs="Arial"/>
          <w:i w:val="false"/>
          <w:i w:val="false"/>
          <w:szCs w:val="22"/>
        </w:rPr>
      </w:pPr>
      <w:r>
        <w:rPr>
          <w:rFonts w:cs="Arial" w:ascii="Arial" w:hAnsi="Arial"/>
          <w:i w:val="false"/>
          <w:szCs w:val="22"/>
        </w:rPr>
        <w:t>Veškeré práce budou dodány kompletní, odpovídající mezinárodnímu standardu, normám (s výjimkou</w:t>
      </w:r>
      <w:r>
        <w:rPr>
          <w:rFonts w:cs="Arial" w:ascii="Arial" w:hAnsi="Arial"/>
          <w:bCs/>
          <w:i w:val="false"/>
          <w:szCs w:val="22"/>
        </w:rPr>
        <w:t xml:space="preserve"> rozvodů vody a kanalizace do nových příček)</w:t>
      </w:r>
      <w:r>
        <w:rPr>
          <w:rFonts w:cs="Arial" w:ascii="Arial" w:hAnsi="Arial"/>
          <w:i w:val="false"/>
          <w:szCs w:val="22"/>
        </w:rPr>
        <w:t xml:space="preserve"> a předpisům platným v České republice a v Evropské unii. </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požadované stavební úpravy (včetně souvisejících dalších služeb atd.).</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Součástí předmětu plnění a nabídkové ceny je zejména kompletní dodávka provedených prací za podmínek stanovených objednavatelem v zadávací dokumentaci</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Zhotovitel bere na vědomí, že objednatel je oprávněn kdykoliv rozsah díla omezit, nebo jeho realizaci zrušit, a to z důvodu nedostatku finančních prostředků. O omezení rozsahu díla je objednatel povinen zhotovitele písemně informovat. V takovém případě má zhotovitel nárok na úhradu pouze v rozsahu realizovaného dílčího plnění. Jednotlivá dílčí plnění jsou podrobně popsána v zadávací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13"/>
        </w:numPr>
        <w:rPr>
          <w:rFonts w:ascii="Arial" w:hAnsi="Arial" w:cs="Arial"/>
          <w:sz w:val="22"/>
          <w:szCs w:val="22"/>
        </w:rPr>
      </w:pPr>
      <w:r>
        <w:rPr>
          <w:rFonts w:cs="Arial" w:ascii="Arial" w:hAnsi="Arial"/>
          <w:sz w:val="22"/>
          <w:szCs w:val="22"/>
        </w:rPr>
        <w:t>DOBA PLNĚNÍ</w:t>
      </w:r>
    </w:p>
    <w:p>
      <w:pPr>
        <w:pStyle w:val="ListParagraph"/>
        <w:ind w:left="1080" w:hanging="0"/>
        <w:rPr/>
      </w:pPr>
      <w:r>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termín zahájení díla: červen 2020</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31.10.2020.</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odpovídající ceně a rozsahu díla. </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Zhotovitel je oprávněn využít pro provedení části díla 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5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bíhat měsíčně na základě objednatelem odsouhlasených soupisů provedených prací.</w:t>
      </w:r>
    </w:p>
    <w:p>
      <w:pPr>
        <w:pStyle w:val="Normal"/>
        <w:widowControl w:val="false"/>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8"/>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8"/>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8"/>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8"/>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8"/>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8"/>
        </w:numPr>
        <w:jc w:val="both"/>
        <w:rPr>
          <w:rFonts w:ascii="Arial" w:hAnsi="Arial" w:cs="Arial"/>
          <w:sz w:val="22"/>
          <w:szCs w:val="22"/>
        </w:rPr>
      </w:pPr>
      <w:r>
        <w:rPr>
          <w:rFonts w:cs="Arial" w:ascii="Arial" w:hAnsi="Arial"/>
          <w:sz w:val="22"/>
          <w:szCs w:val="22"/>
        </w:rPr>
        <w:t>název akce</w:t>
      </w:r>
    </w:p>
    <w:p>
      <w:pPr>
        <w:pStyle w:val="Normal"/>
        <w:numPr>
          <w:ilvl w:val="0"/>
          <w:numId w:val="18"/>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8"/>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vyzve objednatele minimálně 3 dny předem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díla bude provedeno po jeho úplném dokončení.</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a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0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0</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character" w:styleId="TextbublinyChar" w:customStyle="1">
    <w:name w:val="Text bubliny Char"/>
    <w:basedOn w:val="DefaultParagraphFont"/>
    <w:link w:val="BalloonText"/>
    <w:semiHidden/>
    <w:qFormat/>
    <w:rsid w:val="005a5a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BalloonText">
    <w:name w:val="Balloon Text"/>
    <w:basedOn w:val="Normal"/>
    <w:link w:val="TextbublinyChar"/>
    <w:semiHidden/>
    <w:unhideWhenUsed/>
    <w:qFormat/>
    <w:rsid w:val="005a5a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04</Words>
  <Characters>20680</Characters>
  <CharactersWithSpaces>24136</CharactersWithSpaces>
  <Paragraphs>48</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6:00Z</dcterms:created>
  <dc:creator>p.Hudeček</dc:creator>
  <dc:description>Filtr T602 id:</dc:description>
  <dc:language>en-US</dc:language>
  <cp:lastModifiedBy>uzivatel</cp:lastModifiedBy>
  <cp:lastPrinted>2020-03-27T11:26:00Z</cp:lastPrinted>
  <dcterms:modified xsi:type="dcterms:W3CDTF">2020-03-27T11:42: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